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男鹿市長　　　　　　　殿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635</wp:posOffset>
                </wp:positionH>
                <wp:positionV relativeFrom="paragraph">
                  <wp:posOffset>274320</wp:posOffset>
                </wp:positionV>
                <wp:extent cx="31369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05pt;margin-top:21.6pt;width:24.6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浄化槽管理者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213360</wp:posOffset>
                </wp:positionV>
                <wp:extent cx="2438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95pt;margin-top:16.8pt;width:19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　　　　　　氏名　　　　　　　　　　印</w:t>
      </w:r>
    </w:p>
    <w:p>
      <w:pPr>
        <w:pStyle w:val="Ver8"/>
        <w:spacing w:lineRule="atLeast" w:line="12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法人にあつては、主たる事務所の</w:t>
      </w:r>
    </w:p>
    <w:p>
      <w:pPr>
        <w:pStyle w:val="Ver8"/>
        <w:spacing w:lineRule="atLeast" w:line="12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 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次のとおり浄化槽の使用を開始したので、浄化槽法第１０条の２第１項の規定に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より、</w:t>
      </w:r>
      <w:r>
        <w:rPr/>
        <w:t xml:space="preserve"> </w:t>
      </w:r>
      <w:r>
        <w:rPr/>
        <w:t>報告し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8609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4649"/>
      </w:tblGrid>
      <w:tr>
        <w:trPr>
          <w:trHeight w:val="1156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</w:t>
            </w:r>
            <w:r>
              <w:rPr/>
              <w:t>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/>
            </w:pPr>
            <w:r>
              <w:rPr/>
              <w:t>　</w:t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</w:t>
            </w:r>
            <w:r>
              <w:rPr/>
              <w:t>　　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処理対象人員が人以上の浄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槽にあつては、技術管理者の氏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86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</w:t>
      </w:r>
      <w:r>
        <w:rPr/>
        <w:t>備考　技術管理者を置く場合にあつては、その資格を証する書類を添付してくだ</w:t>
      </w:r>
    </w:p>
    <w:p>
      <w:pPr>
        <w:pStyle w:val="Ver8"/>
        <w:rPr/>
      </w:pPr>
      <w:r>
        <w:rPr>
          <w:rFonts w:cs=" ＭＳ 明朝;ＭＳ 明朝"/>
        </w:rPr>
        <w:t xml:space="preserve"> </w:t>
      </w:r>
      <w:r>
        <w:rPr/>
        <w:t>　　　さい。</w:t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5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0:00Z</dcterms:created>
  <dc:creator>秋田県庁</dc:creator>
  <dc:description/>
  <cp:keywords/>
  <dc:language>en-US</dc:language>
  <cp:lastModifiedBy>平林　大弥</cp:lastModifiedBy>
  <dcterms:modified xsi:type="dcterms:W3CDTF">2019-08-06T07:45:00Z</dcterms:modified>
  <cp:revision>3</cp:revision>
  <dc:subject/>
  <dc:title> </dc:title>
</cp:coreProperties>
</file>