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男　鹿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23825</wp:posOffset>
                </wp:positionV>
                <wp:extent cx="2397760" cy="236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2pt;margin-top:9.75pt;width:188.75pt;height: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主たる事務所の</w:t>
      </w:r>
    </w:p>
    <w:p>
      <w:pPr>
        <w:pStyle w:val="Normal"/>
        <w:rPr/>
      </w:pPr>
      <w:r>
        <w:rPr/>
        <w:t>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犬の登録事項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登録事項を変更したので、狂犬病予防法第４条第４項（第４条第５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１　所有者の住所及び氏名（法人にあっては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登録年度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した事項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160"/>
        <w:gridCol w:w="2880"/>
        <w:gridCol w:w="288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事　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72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犬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所有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190</wp:posOffset>
                      </wp:positionV>
                      <wp:extent cx="1600200" cy="236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.7pt;width:125.95pt;height:1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名称</w:t>
            </w:r>
          </w:p>
          <w:p>
            <w:pPr>
              <w:pStyle w:val="Normal"/>
              <w:rPr/>
            </w:pPr>
            <w:r>
              <w:rPr/>
              <w:t>　及び代表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1600200" cy="236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0.25pt;width:125.95pt;height:1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主た</w:t>
            </w:r>
          </w:p>
          <w:p>
            <w:pPr>
              <w:pStyle w:val="Normal"/>
              <w:rPr/>
            </w:pPr>
            <w:r>
              <w:rPr/>
              <w:t>　る事務所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犬の所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の氏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（法人にあっては主たる事務所の所在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8:00Z</dcterms:created>
  <dc:creator>kikaku_3</dc:creator>
  <dc:description/>
  <cp:keywords/>
  <dc:language>en-US</dc:language>
  <cp:lastModifiedBy>大友　洋文</cp:lastModifiedBy>
  <cp:lastPrinted>2007-06-28T17:10:00Z</cp:lastPrinted>
  <dcterms:modified xsi:type="dcterms:W3CDTF">2019-05-29T04:59:00Z</dcterms:modified>
  <cp:revision>4</cp:revision>
  <dc:subject/>
  <dc:title>様式第４号（第２条関係）</dc:title>
</cp:coreProperties>
</file>