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男　鹿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09220</wp:posOffset>
                </wp:positionV>
                <wp:extent cx="2397760" cy="236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5pt;margin-top:8.6pt;width:188.75pt;height: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主たる事務所の</w:t>
      </w:r>
    </w:p>
    <w:p>
      <w:pPr>
        <w:pStyle w:val="Normal"/>
        <w:rPr/>
      </w:pPr>
      <w:r>
        <w:rPr/>
        <w:t>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"/>
          <w:kern w:val="0"/>
        </w:rPr>
        <w:t>犬の死亡について（届出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死亡したので、狂犬病予防法第４条第４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死亡した犬の死亡の当時における所有者の住所及び氏名</w:t>
      </w:r>
    </w:p>
    <w:p>
      <w:pPr>
        <w:pStyle w:val="Normal"/>
        <w:rPr/>
      </w:pPr>
      <w:r>
        <w:rPr/>
        <w:t>　　（法人にあっては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年度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死亡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鑑札及び注射済票を添付すること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6:00Z</dcterms:created>
  <dc:creator>kikaku_3</dc:creator>
  <dc:description/>
  <cp:keywords/>
  <dc:language>en-US</dc:language>
  <cp:lastModifiedBy>大友　洋文</cp:lastModifiedBy>
  <dcterms:modified xsi:type="dcterms:W3CDTF">2019-05-29T04:57:00Z</dcterms:modified>
  <cp:revision>4</cp:revision>
  <dc:subject/>
  <dc:title>様式第３号</dc:title>
</cp:coreProperties>
</file>