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自動車改造費助成金の支給申請に関して、下記事項について貴職が調査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対象者及び対象者と世帯を同じくする者全員の市町村民税課税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　　年度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男鹿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900"/>
      </w:tblGrid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世帯を同じ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する者の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３－２号（別記１３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05:00Z</dcterms:created>
  <dc:creator>000668</dc:creator>
  <dc:description/>
  <cp:keywords/>
  <dc:language>en-US</dc:language>
  <cp:lastModifiedBy>平林　由貴</cp:lastModifiedBy>
  <cp:lastPrinted>2014-05-27T10:15:00Z</cp:lastPrinted>
  <dcterms:modified xsi:type="dcterms:W3CDTF">2024-09-10T04:33:00Z</dcterms:modified>
  <cp:revision>6</cp:revision>
  <dc:subject/>
  <dc:title>同　意　書</dc:title>
</cp:coreProperties>
</file>