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動車運転免許取得費助成金支給申請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男鹿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94" w:type="dxa"/>
        <w:jc w:val="left"/>
        <w:tblInd w:w="3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674"/>
      </w:tblGrid>
      <w:tr>
        <w:trPr>
          <w:trHeight w:val="543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自動車運転免許取得費助成金について、下記のとおり支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792"/>
        <w:gridCol w:w="288"/>
        <w:gridCol w:w="1453"/>
        <w:gridCol w:w="2147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  <w:p>
            <w:pPr>
              <w:pStyle w:val="Normal"/>
              <w:jc w:val="distribute"/>
              <w:rPr/>
            </w:pPr>
            <w:r>
              <w:rPr/>
              <w:t>等級障害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　　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手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　　・　　　</w:t>
            </w:r>
            <w:r>
              <w:rPr/>
              <w:t>B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取得目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交付年月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登録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１３－１号（別記１３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0:00Z</dcterms:created>
  <dc:creator>000668</dc:creator>
  <dc:description/>
  <cp:keywords/>
  <dc:language>en-US</dc:language>
  <cp:lastModifiedBy>000668</cp:lastModifiedBy>
  <dcterms:modified xsi:type="dcterms:W3CDTF">2006-10-28T08:41:00Z</dcterms:modified>
  <cp:revision>11</cp:revision>
  <dc:subject/>
  <dc:title>障害者自動車運転免許取得費助成金交付申請書</dc:title>
</cp:coreProperties>
</file>