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移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援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利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tbl>
      <w:tblPr>
        <w:tblW w:w="5354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340"/>
        <w:gridCol w:w="674"/>
      </w:tblGrid>
      <w:tr>
        <w:trPr>
          <w:trHeight w:val="537" w:hRule="atLeast"/>
        </w:trPr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番号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移動支援の利用について、次のとおり申し込みます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360"/>
        <w:gridCol w:w="180"/>
        <w:gridCol w:w="720"/>
        <w:gridCol w:w="360"/>
        <w:gridCol w:w="2160"/>
        <w:gridCol w:w="360"/>
        <w:gridCol w:w="900"/>
        <w:gridCol w:w="216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者（利用希望者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利用希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事業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内容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き先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月あたりのサービス利用量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　　　　　　回・１回あたり　　　　　時間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状況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身障手帳（　　　　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療育手帳　　Ａ　　　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精神保健福祉手帳（　　　級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泄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浴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着脱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移動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作・パニック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なし　　　時々支援が必要　　毎日のように支援が必要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薬・疾病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緊急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１連絡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　　　　　　　　（関係　　）電話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２連絡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　　　　　　　　（関係　　）電話</w:t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活保護の適用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適用なし　　　　　適用あ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－１号（別記５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4:00Z</dcterms:created>
  <dc:creator>000668</dc:creator>
  <dc:description/>
  <cp:keywords/>
  <dc:language>en-US</dc:language>
  <cp:lastModifiedBy>000668</cp:lastModifiedBy>
  <cp:lastPrinted>2006-11-09T15:15:00Z</cp:lastPrinted>
  <dcterms:modified xsi:type="dcterms:W3CDTF">2006-11-09T06:17:00Z</dcterms:modified>
  <cp:revision>17</cp:revision>
  <dc:subject/>
  <dc:title>コミュニケーション支援事業者指定申請書</dc:title>
</cp:coreProperties>
</file>