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自動車運転免許取得費助成金支給申請書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年　　　月　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男鹿市福祉事務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894" w:type="dxa"/>
        <w:jc w:val="left"/>
        <w:tblInd w:w="3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240"/>
        <w:gridCol w:w="674"/>
      </w:tblGrid>
      <w:tr>
        <w:trPr>
          <w:trHeight w:val="543" w:hRule="atLeast"/>
        </w:trPr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申請者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39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自動車運転免許取得費助成金について、下記のとおり支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792"/>
        <w:gridCol w:w="288"/>
        <w:gridCol w:w="1453"/>
        <w:gridCol w:w="2147"/>
      </w:tblGrid>
      <w:tr>
        <w:trPr>
          <w:trHeight w:val="7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体障害者手帳</w:t>
            </w:r>
          </w:p>
          <w:p>
            <w:pPr>
              <w:pStyle w:val="Normal"/>
              <w:jc w:val="distribute"/>
              <w:rPr/>
            </w:pPr>
            <w:r>
              <w:rPr/>
              <w:t>等級障害名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種　　　級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療養手帳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　　　・　　　</w:t>
            </w:r>
            <w:r>
              <w:rPr/>
              <w:t>B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取得目的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証交付年月日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6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証登録番号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様式第１２－１号（別記１２第４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0:50:00Z</dcterms:created>
  <dc:creator>000668</dc:creator>
  <dc:description/>
  <cp:keywords/>
  <dc:language>en-US</dc:language>
  <cp:lastModifiedBy>夏井　正士</cp:lastModifiedBy>
  <cp:lastPrinted>2014-05-27T09:58:00Z</cp:lastPrinted>
  <dcterms:modified xsi:type="dcterms:W3CDTF">2014-05-27T00:58:00Z</dcterms:modified>
  <cp:revision>12</cp:revision>
  <dc:subject/>
  <dc:title>障害者自動車運転免許取得費助成金交付申請書</dc:title>
</cp:coreProperties>
</file>