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鹿市重度身体障がい者通院移送費助成申請書　□自動車燃料費（人工透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バス回数券等（人工透析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タクシー利用券（身体障害者手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級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鹿　市　長　様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  <w:p>
            <w:pPr>
              <w:pStyle w:val="Normal"/>
              <w:ind w:firstLine="4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男鹿市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ind w:firstLine="4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</w:p>
          <w:p>
            <w:pPr>
              <w:pStyle w:val="Normal"/>
              <w:ind w:firstLine="4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変更があった場合は、すみやかに変更届を提出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92"/>
        <w:gridCol w:w="1208"/>
        <w:gridCol w:w="2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障 が い 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鹿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（交付日：昭・平　　年　　月　　日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等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級・２級（総合等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医療機関確認欄（申請月の前月</w:t>
      </w:r>
      <w:r>
        <w:rPr/>
        <w:t>、前々月の確認をお願いします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261"/>
        <w:gridCol w:w="1261"/>
        <w:gridCol w:w="304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開始年月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　院　回　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　載　者</w:t>
            </w:r>
          </w:p>
        </w:tc>
      </w:tr>
      <w:tr>
        <w:trPr>
          <w:trHeight w:val="37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印</w:t>
            </w:r>
          </w:p>
        </w:tc>
      </w:tr>
      <w:tr>
        <w:trPr>
          <w:trHeight w:val="3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6"/>
        <w:gridCol w:w="694"/>
        <w:gridCol w:w="3940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タクシー利用券番号記入欄　　　　　※男鹿市記入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人工透析療法を受けるために通院している人は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給要件の確認のため、所得状況や他制度の受給状況について確認することに同意します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している医療機関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支援医療（更生）受給者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あ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手段を選択してくださ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自家用車（燃料費）　□バス　　□タクシ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自家用車（燃料費）を申請された方は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2340"/>
        <w:gridCol w:w="1800"/>
        <w:gridCol w:w="1960"/>
      </w:tblGrid>
      <w:tr>
        <w:trPr>
          <w:trHeight w:val="7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区分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障がい者（本人）運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家族運転（障がい者の移動のために使用）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有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本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族所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車両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時は、</w:t>
      </w:r>
      <w:r>
        <w:rPr>
          <w:rFonts w:ascii="ＭＳ 明朝;MS Mincho" w:hAnsi="ＭＳ 明朝;MS Mincho" w:cs="ＭＳ 明朝;MS Mincho"/>
          <w:u w:val="single"/>
        </w:rPr>
        <w:t>身体障害者手帳</w:t>
      </w:r>
      <w:r>
        <w:rPr>
          <w:rFonts w:ascii="ＭＳ 明朝;MS Mincho" w:hAnsi="ＭＳ 明朝;MS Mincho" w:cs="ＭＳ 明朝;MS Mincho"/>
        </w:rPr>
        <w:t>を必ず持参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5:00Z</dcterms:created>
  <dc:creator>000650</dc:creator>
  <dc:description/>
  <cp:keywords/>
  <dc:language>en-US</dc:language>
  <cp:lastModifiedBy>田村　真由美</cp:lastModifiedBy>
  <cp:lastPrinted>2023-04-20T12:50:00Z</cp:lastPrinted>
  <dcterms:modified xsi:type="dcterms:W3CDTF">2023-04-20T03:50:00Z</dcterms:modified>
  <cp:revision>10</cp:revision>
  <dc:subject/>
  <dc:title/>
</cp:coreProperties>
</file>