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男鹿市重度身体障がい者通院移送費給付金請求書（燃料費・バ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男　鹿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住　所　男鹿市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氏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振込希望金融機関をご記入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3"/>
        <w:gridCol w:w="231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希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銀行　信用組合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　信用金庫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働金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普通　□当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支店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ﾌﾘｶﾞﾅ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口座名義人は障がい者本人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032"/>
        <w:gridCol w:w="1854"/>
        <w:gridCol w:w="1854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　　理　　欄　　　　　　</w:t>
            </w:r>
            <w:r>
              <w:rPr>
                <w:b/>
                <w:sz w:val="22"/>
                <w:szCs w:val="22"/>
              </w:rPr>
              <w:t>※記入しないでください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院費（透析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燃料費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バ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開始年月日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年　　　月　　　日　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済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収書等合計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助成限度額（年額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６，８００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決定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0</wp:posOffset>
                </wp:positionH>
                <wp:positionV relativeFrom="paragraph">
                  <wp:posOffset>-111760</wp:posOffset>
                </wp:positionV>
                <wp:extent cx="1296035" cy="1076960"/>
                <wp:effectExtent l="12700" t="15240" r="127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07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pt;margin-top:-8.8pt;width:101.95pt;height:84.7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0</wp:posOffset>
                </wp:positionH>
                <wp:positionV relativeFrom="paragraph">
                  <wp:posOffset>-111760</wp:posOffset>
                </wp:positionV>
                <wp:extent cx="1296035" cy="1076960"/>
                <wp:effectExtent l="12700" t="15240" r="1270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07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-8.8pt;width:102.05pt;height:84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845</wp:posOffset>
                </wp:positionH>
                <wp:positionV relativeFrom="paragraph">
                  <wp:posOffset>231140</wp:posOffset>
                </wp:positionV>
                <wp:extent cx="1095375" cy="552450"/>
                <wp:effectExtent l="291465" t="5080" r="5080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2600"/>
                        </a:xfrm>
                        <a:prstGeom prst="wedgeRoundRectCallout">
                          <a:avLst>
                            <a:gd name="adj1" fmla="val -74407"/>
                            <a:gd name="adj2" fmla="val 5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空欄で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2.35pt;margin-top:18.2pt;width:86.2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空欄で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男鹿市重度身体障がい者通院移送費給付金請求書（燃料費・バ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670</wp:posOffset>
                </wp:positionH>
                <wp:positionV relativeFrom="paragraph">
                  <wp:posOffset>37465</wp:posOffset>
                </wp:positionV>
                <wp:extent cx="697865" cy="581660"/>
                <wp:effectExtent l="12700" t="15240" r="1270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40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2.95pt;width:54.95pt;height:45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1670</wp:posOffset>
                </wp:positionH>
                <wp:positionV relativeFrom="paragraph">
                  <wp:posOffset>113665</wp:posOffset>
                </wp:positionV>
                <wp:extent cx="617855" cy="505460"/>
                <wp:effectExtent l="12065" t="15240" r="1206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480" cy="50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8.95pt;width:48.6pt;height:39.8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上記のとおり請求します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237490</wp:posOffset>
                </wp:positionV>
                <wp:extent cx="1678305" cy="819150"/>
                <wp:effectExtent l="5715" t="5080" r="5080" b="2317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819000"/>
                        </a:xfrm>
                        <a:prstGeom prst="wedgeRoundRectCallout">
                          <a:avLst>
                            <a:gd name="adj1" fmla="val 40768"/>
                            <a:gd name="adj2" fmla="val 7697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pt;margin-top:18.7pt;width:132.1pt;height:64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あて先）男　鹿　市　長　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142240</wp:posOffset>
                </wp:positionV>
                <wp:extent cx="3943350" cy="1485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4860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3.2pt;margin-top:11.2pt;width:310.45pt;height:116.95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142240</wp:posOffset>
                </wp:positionV>
                <wp:extent cx="647700" cy="35242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24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11.2pt;width:50.95pt;height:27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内は記入　　　　　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住　所　男鹿市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氏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260</wp:posOffset>
                </wp:positionH>
                <wp:positionV relativeFrom="paragraph">
                  <wp:posOffset>180340</wp:posOffset>
                </wp:positionV>
                <wp:extent cx="6507480" cy="20002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20001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pt;margin-top:14.2pt;width:512.35pt;height:157.45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振込希望金融機関をご記入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3"/>
        <w:gridCol w:w="231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希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銀行　信用組合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　信用金庫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働金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普通　□当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支店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ﾌﾘｶﾞ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口座名義人は障がい者本人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032"/>
        <w:gridCol w:w="1854"/>
        <w:gridCol w:w="1854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　　理　　欄　　　　　　</w:t>
            </w:r>
            <w:r>
              <w:rPr>
                <w:b/>
                <w:sz w:val="22"/>
                <w:szCs w:val="22"/>
              </w:rPr>
              <w:t>※記入しないでください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院費（透析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燃料費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バ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開始年月日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済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収書等合計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助成限度額（年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，８００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決定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53:00Z</dcterms:created>
  <dc:creator>000510</dc:creator>
  <dc:description/>
  <cp:keywords/>
  <dc:language>en-US</dc:language>
  <cp:lastModifiedBy>吉田　建雄</cp:lastModifiedBy>
  <cp:lastPrinted>2024-04-26T13:28:00Z</cp:lastPrinted>
  <dcterms:modified xsi:type="dcterms:W3CDTF">2024-04-26T04:28:00Z</dcterms:modified>
  <cp:revision>10</cp:revision>
  <dc:subject/>
  <dc:title>様式第１号</dc:title>
</cp:coreProperties>
</file>