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tbl>
      <w:tblPr>
        <w:tblW w:w="5354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340"/>
        <w:gridCol w:w="674"/>
      </w:tblGrid>
      <w:tr>
        <w:trPr>
          <w:trHeight w:val="537" w:hRule="atLeast"/>
        </w:trPr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番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男鹿市日中一時支援事業の利用について、次のとおり申し込みます。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360"/>
        <w:gridCol w:w="180"/>
        <w:gridCol w:w="720"/>
        <w:gridCol w:w="360"/>
        <w:gridCol w:w="2160"/>
        <w:gridCol w:w="360"/>
        <w:gridCol w:w="900"/>
        <w:gridCol w:w="216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者（利用希望者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利用希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事業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場所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を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する理由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１月あたりのサービス利用量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状況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身障手帳（　　　　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療育手帳　　Ａ　　　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精神保健福祉手帳（　　　級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泄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浴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着脱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移動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できる　　　一部介助　　　全介助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行動（パニック・こだわり等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なし　　　時々支援が必要　　毎日のように支援が必要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薬・疾病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その他利用にあたって配慮してほしいこと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緊急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１連絡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　　　　　　　　（関係　　）電話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２連絡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　　　　　　　　（関係　　）電話</w:t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活保護の適用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適用なし　　　　　適用あ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－１号（別記１０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4:00Z</dcterms:created>
  <dc:creator>000668</dc:creator>
  <dc:description/>
  <cp:keywords/>
  <dc:language>en-US</dc:language>
  <cp:lastModifiedBy>夏井　正士</cp:lastModifiedBy>
  <cp:lastPrinted>2014-05-26T18:15:00Z</cp:lastPrinted>
  <dcterms:modified xsi:type="dcterms:W3CDTF">2014-05-26T09:15:00Z</dcterms:modified>
  <cp:revision>9</cp:revision>
  <dc:subject/>
  <dc:title>コミュニケーション支援事業者指定申請書</dc:title>
</cp:coreProperties>
</file>