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9340</wp:posOffset>
                </wp:positionH>
                <wp:positionV relativeFrom="paragraph">
                  <wp:posOffset>-4445</wp:posOffset>
                </wp:positionV>
                <wp:extent cx="112204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5pt;height:36.7pt;mso-wrap-distance-left:9.05pt;mso-wrap-distance-right:9.05pt;mso-wrap-distance-top:0pt;mso-wrap-distance-bottom:0pt;margin-top:-0.35pt;mso-position-vertical-relative:text;margin-left:38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男鹿市重度身体障がい者通院移送費助成申請書　□自動車燃料費（人工透析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□バス回数券等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人工透析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4410" w:hanging="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8945</wp:posOffset>
                </wp:positionH>
                <wp:positionV relativeFrom="paragraph">
                  <wp:posOffset>878840</wp:posOffset>
                </wp:positionV>
                <wp:extent cx="2762250" cy="605790"/>
                <wp:effectExtent l="5715" t="5715" r="35496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62280" cy="605880"/>
                        </a:xfrm>
                        <a:prstGeom prst="wedgeRoundRectCallout">
                          <a:avLst>
                            <a:gd name="adj1" fmla="val -62000"/>
                            <a:gd name="adj2" fmla="val -418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窓口に来た方、または手帳を所持している方の住所・氏名・連絡先を記入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35.4pt;margin-top:69.2pt;width:217.45pt;height:47.6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窓口に来た方、または手帳を所持している方の住所・氏名・連絡先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□タクシー利用券（身体障害者手帳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級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301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鹿　市　長　様</w:t>
            </w:r>
          </w:p>
          <w:p>
            <w:pPr>
              <w:pStyle w:val="Normal"/>
              <w:ind w:firstLine="4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申請者）</w:t>
            </w:r>
          </w:p>
          <w:p>
            <w:pPr>
              <w:pStyle w:val="Normal"/>
              <w:ind w:firstLine="45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　男鹿市</w:t>
            </w:r>
          </w:p>
          <w:p>
            <w:pPr>
              <w:pStyle w:val="Normal"/>
              <w:ind w:firstLine="4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ﾌﾘｶﾞﾅ）</w:t>
            </w:r>
          </w:p>
          <w:p>
            <w:pPr>
              <w:pStyle w:val="Normal"/>
              <w:ind w:firstLine="45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</w:t>
            </w:r>
          </w:p>
          <w:p>
            <w:pPr>
              <w:pStyle w:val="Normal"/>
              <w:ind w:firstLine="45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のとおり申請します。変更があった場合は、すみやかに変更届を提出いたし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292"/>
        <w:gridCol w:w="1208"/>
        <w:gridCol w:w="25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障 が い 者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ﾌﾘｶﾞﾅ）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明・大・昭・平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鹿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帳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17470</wp:posOffset>
                      </wp:positionH>
                      <wp:positionV relativeFrom="paragraph">
                        <wp:posOffset>179070</wp:posOffset>
                      </wp:positionV>
                      <wp:extent cx="2376170" cy="726440"/>
                      <wp:effectExtent l="5080" t="103505" r="28765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0" cy="726480"/>
                              </a:xfrm>
                              <a:prstGeom prst="wedgeRoundRectCallout">
                                <a:avLst>
                                  <a:gd name="adj1" fmla="val 2699"/>
                                  <a:gd name="adj2" fmla="val -6319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手帳番号や交付年月日は手帳に記載されているので、そのまま記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6.1pt;margin-top:14.1pt;width:187.05pt;height:57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手帳番号や交付年月日は手帳に記載されているので、そのまま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第　　　　　　　号（交付日：昭・平　　年　　月　　日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がい等級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級・２級（総合等級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医療機関確認欄（申請月の前月</w:t>
      </w:r>
      <w:r>
        <w:rPr/>
        <w:t>、前々月の確認をお願いします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3"/>
        <w:gridCol w:w="1261"/>
        <w:gridCol w:w="1261"/>
        <w:gridCol w:w="3040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機関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察開始年月日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通　院　回　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記　載　者</w:t>
            </w:r>
          </w:p>
        </w:tc>
      </w:tr>
      <w:tr>
        <w:trPr>
          <w:trHeight w:val="377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印</w:t>
            </w:r>
          </w:p>
        </w:tc>
      </w:tr>
      <w:tr>
        <w:trPr>
          <w:trHeight w:val="376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6270</wp:posOffset>
                </wp:positionH>
                <wp:positionV relativeFrom="paragraph">
                  <wp:posOffset>22225</wp:posOffset>
                </wp:positionV>
                <wp:extent cx="1863725" cy="374015"/>
                <wp:effectExtent l="5715" t="14859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3720" cy="374040"/>
                        </a:xfrm>
                        <a:prstGeom prst="wedgeRoundRectCallout">
                          <a:avLst>
                            <a:gd name="adj1" fmla="val -32861"/>
                            <a:gd name="adj2" fmla="val -87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かりつけの医療機関が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1pt;margin-top:1.75pt;width:146.7pt;height:29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かりつけの医療機関が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06"/>
        <w:gridCol w:w="694"/>
        <w:gridCol w:w="3940"/>
      </w:tblGrid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タクシー利用券番号記入欄　　　　　※男鹿市記入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枚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7650</wp:posOffset>
                </wp:positionH>
                <wp:positionV relativeFrom="paragraph">
                  <wp:posOffset>72390</wp:posOffset>
                </wp:positionV>
                <wp:extent cx="2033270" cy="512445"/>
                <wp:effectExtent l="13970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3280" cy="512280"/>
                        </a:xfrm>
                        <a:prstGeom prst="wedgeRoundRectCallout">
                          <a:avLst>
                            <a:gd name="adj1" fmla="val -56310"/>
                            <a:gd name="adj2" fmla="val 32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同意される場合は、□にチェックし、以下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5pt;margin-top:5.7pt;width:160.05pt;height:40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同意される場合は、□にチェックし、以下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人工透析療法を受けるために通院している人は記入して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40"/>
      </w:tblGrid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受給要件の確認のため、所得状況や他制度の受給状況について確認することに同意します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院している医療機関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立支援医療（更生）受給者証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あ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院手段を選択してください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自家用車（燃料費）　□バス　　□タクシー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0135</wp:posOffset>
                </wp:positionH>
                <wp:positionV relativeFrom="paragraph">
                  <wp:posOffset>164465</wp:posOffset>
                </wp:positionV>
                <wp:extent cx="2470785" cy="512445"/>
                <wp:effectExtent l="244475" t="5715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680" cy="512280"/>
                        </a:xfrm>
                        <a:prstGeom prst="wedgeRoundRectCallout">
                          <a:avLst>
                            <a:gd name="adj1" fmla="val -59046"/>
                            <a:gd name="adj2" fmla="val 48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燃料費支給申請の方は、車の所有者、車両番号について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05pt;margin-top:12.95pt;width:194.5pt;height:40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燃料費支給申請の方は、車の所有者、車両番号について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◎</w:t>
      </w:r>
      <w:r>
        <w:rPr/>
        <w:t>自家用車（燃料費）を申請された方は記入して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080"/>
        <w:gridCol w:w="2340"/>
        <w:gridCol w:w="1800"/>
        <w:gridCol w:w="1960"/>
      </w:tblGrid>
      <w:tr>
        <w:trPr>
          <w:trHeight w:val="74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転区分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　障がい者（本人）運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　家族運転（障がい者の移動のために使用）</w:t>
            </w:r>
          </w:p>
        </w:tc>
      </w:tr>
      <w:tr>
        <w:trPr>
          <w:trHeight w:val="11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有 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本人所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家族所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動車登録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又は車両番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申請時は、</w:t>
      </w:r>
      <w:r>
        <w:rPr>
          <w:rFonts w:ascii="ＭＳ 明朝;MS Mincho" w:hAnsi="ＭＳ 明朝;MS Mincho" w:cs="ＭＳ 明朝;MS Mincho"/>
          <w:u w:val="single"/>
        </w:rPr>
        <w:t>身体障害者手帳</w:t>
      </w:r>
      <w:r>
        <w:rPr>
          <w:rFonts w:ascii="ＭＳ 明朝;MS Mincho" w:hAnsi="ＭＳ 明朝;MS Mincho" w:cs="ＭＳ 明朝;MS Mincho"/>
        </w:rPr>
        <w:t>を必ず持参してくだ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57:00Z</dcterms:created>
  <dc:creator>000650</dc:creator>
  <dc:description/>
  <cp:keywords/>
  <dc:language>en-US</dc:language>
  <cp:lastModifiedBy>平林　由貴</cp:lastModifiedBy>
  <cp:lastPrinted>2023-04-20T12:49:00Z</cp:lastPrinted>
  <dcterms:modified xsi:type="dcterms:W3CDTF">2025-04-03T07:47:00Z</dcterms:modified>
  <cp:revision>20</cp:revision>
  <dc:subject/>
  <dc:title/>
</cp:coreProperties>
</file>