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tbl>
      <w:tblPr>
        <w:tblW w:w="5354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40"/>
        <w:gridCol w:w="674"/>
      </w:tblGrid>
      <w:tr>
        <w:trPr>
          <w:trHeight w:val="537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番号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移動支援の利用について、次のとおり申し込みます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180"/>
        <w:gridCol w:w="720"/>
        <w:gridCol w:w="360"/>
        <w:gridCol w:w="2160"/>
        <w:gridCol w:w="360"/>
        <w:gridCol w:w="900"/>
        <w:gridCol w:w="216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者（利用希望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事業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内容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き先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あたりのサービス利用量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　　　　　　回・１回あたり　　　　　時間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状況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身障手帳（　　　　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療育手帳　　Ａ　　　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精神保健福祉手帳（　　　級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泄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・パニック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なし　　　時々支援が必要　　毎日のように支援が必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薬・疾病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緊急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活保護の適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適用なし　　　　　適用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－１号（別記４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000668</dc:creator>
  <dc:description/>
  <cp:keywords/>
  <dc:language>en-US</dc:language>
  <cp:lastModifiedBy>夏井　正士</cp:lastModifiedBy>
  <cp:lastPrinted>2014-05-26T10:21:00Z</cp:lastPrinted>
  <dcterms:modified xsi:type="dcterms:W3CDTF">2014-05-26T01:27:00Z</dcterms:modified>
  <cp:revision>18</cp:revision>
  <dc:subject/>
  <dc:title>コミュニケーション支援事業者指定申請書</dc:title>
</cp:coreProperties>
</file>