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4"/>
        <w:jc w:val="both"/>
        <w:rPr/>
      </w:pPr>
      <w:r>
        <w:rPr>
          <w:sz w:val="24"/>
        </w:rPr>
        <w:t>様式第５号</w:t>
      </w:r>
    </w:p>
    <w:p>
      <w:pPr>
        <w:pStyle w:val="Normal"/>
        <w:widowControl w:val="false"/>
        <w:spacing w:lineRule="exact" w:line="314"/>
        <w:jc w:val="center"/>
        <w:rPr/>
      </w:pPr>
      <w:r>
        <w:rPr>
          <w:spacing w:val="88"/>
          <w:sz w:val="24"/>
          <w:u w:val="single" w:color="000000"/>
        </w:rPr>
        <w:t>電動車椅子用検査</w:t>
      </w:r>
      <w:r>
        <w:rPr>
          <w:spacing w:val="5"/>
          <w:sz w:val="24"/>
          <w:u w:val="single" w:color="000000"/>
        </w:rPr>
        <w:t>表</w:t>
      </w:r>
    </w:p>
    <w:p>
      <w:pPr>
        <w:pStyle w:val="Normal"/>
        <w:widowControl w:val="false"/>
        <w:rPr/>
      </w:pPr>
      <w:r>
        <w:rPr/>
      </w:r>
    </w:p>
    <w:tbl>
      <w:tblPr>
        <w:tblW w:w="10276" w:type="dxa"/>
        <w:jc w:val="left"/>
        <w:tblInd w:w="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"/>
        <w:gridCol w:w="321"/>
        <w:gridCol w:w="663"/>
        <w:gridCol w:w="942"/>
        <w:gridCol w:w="318"/>
        <w:gridCol w:w="324"/>
        <w:gridCol w:w="486"/>
        <w:gridCol w:w="450"/>
        <w:gridCol w:w="990"/>
        <w:gridCol w:w="270"/>
        <w:gridCol w:w="720"/>
        <w:gridCol w:w="208"/>
        <w:gridCol w:w="121"/>
        <w:gridCol w:w="211"/>
        <w:gridCol w:w="90"/>
        <w:gridCol w:w="90"/>
        <w:gridCol w:w="90"/>
        <w:gridCol w:w="298"/>
        <w:gridCol w:w="62"/>
        <w:gridCol w:w="90"/>
        <w:gridCol w:w="720"/>
        <w:gridCol w:w="180"/>
        <w:gridCol w:w="90"/>
        <w:gridCol w:w="208"/>
        <w:gridCol w:w="180"/>
        <w:gridCol w:w="224"/>
        <w:gridCol w:w="46"/>
        <w:gridCol w:w="62"/>
        <w:gridCol w:w="208"/>
        <w:gridCol w:w="180"/>
        <w:gridCol w:w="62"/>
        <w:gridCol w:w="90"/>
        <w:gridCol w:w="146"/>
        <w:gridCol w:w="124"/>
        <w:gridCol w:w="90"/>
        <w:gridCol w:w="77"/>
        <w:gridCol w:w="199"/>
        <w:gridCol w:w="370"/>
      </w:tblGrid>
      <w:tr>
        <w:trPr/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27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Ｓ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Ｈ　　　年　　月　　日生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Ｒ</w:t>
            </w:r>
          </w:p>
        </w:tc>
        <w:tc>
          <w:tcPr>
            <w:tcW w:w="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簡　易　知　覚　検　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触覚は青色、痛覚は赤色で示してください）</w:t>
            </w:r>
          </w:p>
        </w:tc>
      </w:tr>
      <w:tr>
        <w:trPr/>
        <w:tc>
          <w:tcPr>
            <w:tcW w:w="10276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drawing>
                <wp:anchor behindDoc="0" distT="0" distB="0" distL="71755" distR="71755" simplePos="0" locked="0" layoutInCell="1" allowOverlap="1" relativeHeight="9">
                  <wp:simplePos x="0" y="0"/>
                  <wp:positionH relativeFrom="margin">
                    <wp:posOffset>96520</wp:posOffset>
                  </wp:positionH>
                  <wp:positionV relativeFrom="paragraph">
                    <wp:posOffset>36195</wp:posOffset>
                  </wp:positionV>
                  <wp:extent cx="4036695" cy="1398905"/>
                  <wp:effectExtent l="0" t="0" r="0" b="0"/>
                  <wp:wrapNone/>
                  <wp:docPr id="1" name="F:\2010-05-26, 仕事\仕事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:\2010-05-26, 仕事\仕事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669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/>
              <w:drawing>
                <wp:inline distT="0" distB="0" distL="0" distR="0">
                  <wp:extent cx="375285" cy="3448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105" r="-9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切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55600" cy="3448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103" r="-101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脱</w:t>
            </w:r>
            <w:r>
              <w:rPr>
                <w:rFonts w:eastAsia="Times New Roman"/>
              </w:rPr>
              <w:t xml:space="preserve"> </w:t>
            </w:r>
            <w:r>
              <w:rPr/>
              <w:t>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355600" cy="3251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12" r="-10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低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355600" cy="3251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1" t="-111" r="-10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過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</w:t>
            </w:r>
            <w:r>
              <w:rPr>
                <w:spacing w:val="103"/>
              </w:rPr>
              <w:t>簡易徒手筋力テス</w:t>
            </w:r>
            <w:r>
              <w:rPr>
                <w:spacing w:val="0"/>
              </w:rPr>
              <w:t>ト</w:t>
            </w:r>
          </w:p>
          <w:p>
            <w:pPr>
              <w:pStyle w:val="Normal"/>
              <w:widowControl w:val="false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〔評価はダニエルズ法（６段階）による〕</w:t>
            </w:r>
          </w:p>
        </w:tc>
        <w:tc>
          <w:tcPr>
            <w:tcW w:w="5236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　　</w:t>
            </w:r>
            <w:r>
              <w:rPr>
                <w:spacing w:val="81"/>
              </w:rPr>
              <w:t>日常生活動作の障害程</w:t>
            </w:r>
            <w:r>
              <w:rPr>
                <w:spacing w:val="7"/>
              </w:rPr>
              <w:t>度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（補装具等を使用しない状態で判定すること）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右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左</w:t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右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記号</w:t>
            </w:r>
          </w:p>
        </w:tc>
        <w:tc>
          <w:tcPr>
            <w:tcW w:w="451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ひとりでできる場合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○</w:t>
            </w:r>
          </w:p>
          <w:p>
            <w:pPr>
              <w:pStyle w:val="Normal"/>
              <w:widowControl w:val="false"/>
              <w:rPr/>
            </w:pPr>
            <w:r>
              <w:rPr/>
              <w:t>ひとりでてきてもうまくできない場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△</w:t>
            </w:r>
          </w:p>
          <w:p>
            <w:pPr>
              <w:pStyle w:val="Normal"/>
              <w:widowControl w:val="false"/>
              <w:rPr/>
            </w:pPr>
            <w:r>
              <w:rPr/>
              <w:t>ひとりでは全くできない場合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×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屈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ＭＰ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屈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伸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伸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体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屈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手　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ＰＩＰ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屈　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17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１．つまむ（新聞紙が引きぬけない程度）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89535</wp:posOffset>
                      </wp:positionV>
                      <wp:extent cx="37973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7.05pt" to="28.2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1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89535</wp:posOffset>
                      </wp:positionV>
                      <wp:extent cx="0" cy="15494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pt,7.05pt" to="11.8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44475</wp:posOffset>
                      </wp:positionV>
                      <wp:extent cx="2095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9.25pt" to="14.75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0" w:type="dxa"/>
            <w:gridSpan w:val="5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右</w:t>
            </w:r>
          </w:p>
          <w:p>
            <w:pPr>
              <w:pStyle w:val="Normal"/>
              <w:widowControl w:val="false"/>
              <w:rPr/>
            </w:pPr>
            <w:r>
              <w:rPr/>
              <w:t>左</w:t>
            </w:r>
          </w:p>
          <w:p>
            <w:pPr>
              <w:pStyle w:val="Normal"/>
              <w:widowControl w:val="false"/>
              <w:rPr/>
            </w:pPr>
            <w:r>
              <w:rPr/>
              <w:t>右</w:t>
            </w:r>
          </w:p>
          <w:p>
            <w:pPr>
              <w:pStyle w:val="Normal"/>
              <w:widowControl w:val="false"/>
              <w:rPr/>
            </w:pPr>
            <w:r>
              <w:rPr/>
              <w:t>左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伸　展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伸　展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19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肩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屈　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屈　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78" w:type="dxa"/>
            <w:gridSpan w:val="20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２．にぎる（丸めた週刊紙が引きぬけない程度）</w:t>
            </w:r>
          </w:p>
        </w:tc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980</wp:posOffset>
                      </wp:positionV>
                      <wp:extent cx="2095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.4pt" to="8.8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93980</wp:posOffset>
                      </wp:positionV>
                      <wp:extent cx="0" cy="13906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7.4pt" to="-0.4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伸　展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伸　展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2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5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64770</wp:posOffset>
                      </wp:positionV>
                      <wp:extent cx="1174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5.1pt" to="212.7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外　転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外　転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6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82550</wp:posOffset>
                      </wp:positionV>
                      <wp:extent cx="51117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6.5pt" to="200.5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３．タオルをしぼる（水をきれる程度）</w:t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両手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内　転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内　転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４．顔を洗う</w:t>
            </w:r>
          </w:p>
        </w:tc>
        <w:tc>
          <w:tcPr>
            <w:tcW w:w="3240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2075</wp:posOffset>
                      </wp:positionV>
                      <wp:extent cx="205232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7.25pt" to="160.0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gridSpan w:val="4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水平外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外　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５．ひもを結ぶ</w:t>
            </w:r>
          </w:p>
        </w:tc>
        <w:tc>
          <w:tcPr>
            <w:tcW w:w="3060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6360</wp:posOffset>
                      </wp:positionV>
                      <wp:extent cx="193611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6.8pt" to="151.0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水平内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内　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６．はしで食事をする</w:t>
            </w:r>
          </w:p>
        </w:tc>
        <w:tc>
          <w:tcPr>
            <w:tcW w:w="171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6520</wp:posOffset>
                      </wp:positionV>
                      <wp:extent cx="145605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7.6pt" to="113.7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0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96520</wp:posOffset>
                      </wp:positionV>
                      <wp:extent cx="0" cy="16256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7.6pt" to="104.5pt,2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5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右</w:t>
            </w:r>
          </w:p>
          <w:p>
            <w:pPr>
              <w:pStyle w:val="Normal"/>
              <w:widowControl w:val="false"/>
              <w:rPr/>
            </w:pPr>
            <w:r>
              <w:rPr/>
              <w:t>左</w:t>
            </w:r>
          </w:p>
          <w:p>
            <w:pPr>
              <w:pStyle w:val="Normal"/>
              <w:widowControl w:val="false"/>
              <w:rPr/>
            </w:pPr>
            <w:r>
              <w:rPr/>
              <w:t>右</w:t>
            </w:r>
          </w:p>
          <w:p>
            <w:pPr>
              <w:pStyle w:val="Normal"/>
              <w:widowControl w:val="false"/>
              <w:rPr/>
            </w:pPr>
            <w:r>
              <w:rPr/>
              <w:t>左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外　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屈　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1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1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90805</wp:posOffset>
                      </wp:positionV>
                      <wp:extent cx="7874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7.15pt" to="209.65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内　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伸　展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７．さじで食事をする</w:t>
            </w:r>
          </w:p>
        </w:tc>
        <w:tc>
          <w:tcPr>
            <w:tcW w:w="171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9850</wp:posOffset>
                      </wp:positionV>
                      <wp:extent cx="141732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5.5pt" to="110.6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69850</wp:posOffset>
                      </wp:positionV>
                      <wp:extent cx="0" cy="16256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5.5pt" to="104.5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肘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屈　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背　屈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1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4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64135</wp:posOffset>
                      </wp:positionV>
                      <wp:extent cx="7874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5.05pt" to="209.6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伸　展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底　屈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5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82550</wp:posOffset>
                      </wp:positionV>
                      <wp:extent cx="15430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6.5pt" to="51.65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6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82550</wp:posOffset>
                      </wp:positionV>
                      <wp:extent cx="0" cy="11620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6.5pt" to="45.0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８．用便</w:t>
            </w:r>
          </w:p>
        </w:tc>
        <w:tc>
          <w:tcPr>
            <w:tcW w:w="12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98755</wp:posOffset>
                      </wp:positionV>
                      <wp:extent cx="8445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5.65pt" to="5.2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18" w:type="dxa"/>
            <w:gridSpan w:val="23"/>
            <w:tcBorders/>
          </w:tcPr>
          <w:p>
            <w:pPr>
              <w:pStyle w:val="Normal"/>
              <w:widowControl w:val="false"/>
              <w:rPr/>
            </w:pPr>
            <w:r>
              <w:rPr/>
              <w:t>小便</w:t>
            </w: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sz w:val="16"/>
              </w:rPr>
              <w:t>ズボンの前のボタンのところに手をやる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前　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回　内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外がえし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/>
              <w:t>大便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臀のところに手をやる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28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回　外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内がえし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９．かぶりシャツを着る・脱ぐ</w:t>
            </w:r>
          </w:p>
        </w:tc>
        <w:tc>
          <w:tcPr>
            <w:tcW w:w="2166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86995</wp:posOffset>
                      </wp:positionV>
                      <wp:extent cx="124714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6.85pt" to="97.2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背　屈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母　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ＭＰ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伸　展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1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  <w:r>
              <w:rPr/>
              <w:t>．シャツのボタンの留めはずし</w:t>
            </w:r>
          </w:p>
        </w:tc>
        <w:tc>
          <w:tcPr>
            <w:tcW w:w="1986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81280</wp:posOffset>
                      </wp:positionV>
                      <wp:extent cx="113093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6.4pt" to="88.2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掌　屈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屈　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19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  <w:r>
              <w:rPr/>
              <w:t>．ズボンの着脱（どのような姿勢でもよい）</w:t>
            </w:r>
          </w:p>
        </w:tc>
        <w:tc>
          <w:tcPr>
            <w:tcW w:w="96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91440</wp:posOffset>
                      </wp:positionV>
                      <wp:extent cx="55753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7.2pt" to="42.1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母　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ＭＰ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屈　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握　力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右　　　　　</w:t>
            </w:r>
            <w:r>
              <w:rPr/>
              <w:t>kg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k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0" w:type="dxa"/>
            <w:gridSpan w:val="18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  <w:r>
              <w:rPr/>
              <w:t>．靴下をはく（どのような姿勢でもよい）</w:t>
            </w:r>
          </w:p>
        </w:tc>
        <w:tc>
          <w:tcPr>
            <w:tcW w:w="117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78105</wp:posOffset>
                      </wp:positionV>
                      <wp:extent cx="69659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6.15pt" to="52.5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伸　展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2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72390</wp:posOffset>
                      </wp:positionV>
                      <wp:extent cx="184277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pt,5.7pt" to="237.0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3</w:t>
            </w:r>
            <w:r>
              <w:rPr/>
              <w:t>．寝返り（全方向）</w:t>
            </w:r>
          </w:p>
        </w:tc>
        <w:tc>
          <w:tcPr>
            <w:tcW w:w="297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外　転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gridSpan w:val="28"/>
            <w:vMerge w:val="restart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45720</wp:posOffset>
                      </wp:positionV>
                      <wp:extent cx="45720" cy="238125"/>
                      <wp:effectExtent l="7620" t="8255" r="2540" b="762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2" h="10464">
                                    <a:moveTo>
                                      <a:pt x="6222" y="0"/>
                                    </a:moveTo>
                                    <a:lnTo>
                                      <a:pt x="0" y="502"/>
                                    </a:lnTo>
                                    <a:lnTo>
                                      <a:pt x="0" y="9962"/>
                                    </a:lnTo>
                                    <a:lnTo>
                                      <a:pt x="6222" y="10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22,10464" path="m6222,0l0,502l0,9962l6222,10464e" stroked="t" o:allowincell="t" style="position:absolute;margin-left:48.1pt;margin-top:3.6pt;width:3.55pt;height:18.7pt;mso-wrap-style:none;v-text-anchor:middle">
                      <v:fill o:detectmouseclick="t" on="false"/>
                      <v:stroke color="black" weight="147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45720</wp:posOffset>
                      </wp:positionV>
                      <wp:extent cx="38735" cy="262255"/>
                      <wp:effectExtent l="3175" t="7620" r="7620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44" h="10453">
                                    <a:moveTo>
                                      <a:pt x="0" y="10453"/>
                                    </a:moveTo>
                                    <a:lnTo>
                                      <a:pt x="9444" y="9896"/>
                                    </a:lnTo>
                                    <a:lnTo>
                                      <a:pt x="9444" y="55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444,10453" path="m0,10453l9444,9896l9444,557l0,0e" stroked="t" o:allowincell="t" style="position:absolute;margin-left:217.3pt;margin-top:3.6pt;width:3pt;height:20.6pt;mso-wrap-style:none;v-text-anchor:middle">
                      <v:fill o:detectmouseclick="t" on="false"/>
                      <v:stroke color="black" weight="147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4</w:t>
            </w:r>
            <w:r>
              <w:rPr/>
              <w:t>．すわる　支えなしで正座、横すわり、あぐら</w:t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3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12700</wp:posOffset>
                      </wp:positionV>
                      <wp:extent cx="193675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5pt,1pt" to="240.7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脚投げ出し（</w:t>
            </w:r>
            <w:r>
              <w:rPr>
                <w:sz w:val="16"/>
              </w:rPr>
              <w:t>このような姿勢を持続する</w:t>
            </w:r>
            <w:r>
              <w:rPr/>
              <w:t>）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内　転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gridSpan w:val="28"/>
            <w:vMerge w:val="continue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対　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4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93980</wp:posOffset>
                      </wp:positionV>
                      <wp:extent cx="418465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7.4pt" to="91.95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5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93980</wp:posOffset>
                      </wp:positionV>
                      <wp:extent cx="0" cy="15494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5pt,7.4pt" to="73.45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5</w:t>
            </w:r>
            <w:r>
              <w:rPr/>
              <w:t>．腰かける</w:t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7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93980</wp:posOffset>
                      </wp:positionV>
                      <wp:extent cx="24765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7.4pt" to="88.35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可能　背もたれ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要・不要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備　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6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80645</wp:posOffset>
                      </wp:positionV>
                      <wp:extent cx="18161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5pt,6.35pt" to="87.7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不能</w:t>
            </w:r>
          </w:p>
        </w:tc>
      </w:tr>
      <w:tr>
        <w:trPr/>
        <w:tc>
          <w:tcPr>
            <w:tcW w:w="504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  <w:r>
              <w:rPr/>
              <w:t>．立ち上が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4930</wp:posOffset>
                      </wp:positionV>
                      <wp:extent cx="28702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5.9pt" to="20.2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74930</wp:posOffset>
                      </wp:positionV>
                      <wp:extent cx="0" cy="193675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5.9pt" to="5.9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可能</w:t>
            </w:r>
            <w:r>
              <w:rPr>
                <w:rFonts w:eastAsia="Times New Roman"/>
              </w:rPr>
              <w:t xml:space="preserve">   </w:t>
            </w:r>
            <w:r>
              <w:rPr/>
              <w:t>手すり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要・不要</w:t>
            </w:r>
          </w:p>
        </w:tc>
      </w:tr>
      <w:tr>
        <w:trPr/>
        <w:tc>
          <w:tcPr>
            <w:tcW w:w="504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0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100330</wp:posOffset>
                      </wp:positionV>
                      <wp:extent cx="18161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5pt,7.9pt" to="87.7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不能</w:t>
            </w:r>
          </w:p>
        </w:tc>
      </w:tr>
      <w:tr>
        <w:trPr/>
        <w:tc>
          <w:tcPr>
            <w:tcW w:w="504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33655</wp:posOffset>
                      </wp:positionV>
                      <wp:extent cx="400685" cy="69215"/>
                      <wp:effectExtent l="22860" t="11430" r="22225" b="1079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" cy="691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44922"/>
                                </a:avLst>
                              </a:prstGeom>
                              <a:solidFill>
                                <a:srgbClr val="ffffff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48.1pt;margin-top:2.65pt;width:31.5pt;height:5.4pt;mso-wrap-style:none;v-text-anchor:middle" type="_x0000_t69">
                      <v:fill o:detectmouseclick="t" type="solid" color2="black"/>
                      <v:stroke color="black" weight="147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7</w:t>
            </w:r>
            <w:r>
              <w:rPr/>
              <w:t>．ベッド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車いすの移乗</w:t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02870</wp:posOffset>
                      </wp:positionV>
                      <wp:extent cx="991235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8.1pt" to="77pt,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6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7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2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87630</wp:posOffset>
                      </wp:positionV>
                      <wp:extent cx="196215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5pt,6.9pt" to="227.9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8</w:t>
            </w:r>
            <w:r>
              <w:rPr/>
              <w:t>．歩く（室内）</w:t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3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73025</wp:posOffset>
                      </wp:positionV>
                      <wp:extent cx="235585" cy="0"/>
                      <wp:effectExtent l="0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5pt,5.75pt" to="91.9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4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73025</wp:posOffset>
                      </wp:positionV>
                      <wp:extent cx="0" cy="17018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5.75pt" to="82.85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9</w:t>
            </w:r>
            <w:r>
              <w:rPr/>
              <w:t>．階段をのぼる</w:t>
            </w:r>
          </w:p>
        </w:tc>
        <w:tc>
          <w:tcPr>
            <w:tcW w:w="3060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7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可能　手すり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3025</wp:posOffset>
                      </wp:positionV>
                      <wp:extent cx="286385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5.75pt" to="20.8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08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要・不要</w:t>
            </w:r>
          </w:p>
        </w:tc>
      </w:tr>
      <w:tr>
        <w:trPr/>
        <w:tc>
          <w:tcPr>
            <w:tcW w:w="504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5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81280</wp:posOffset>
                      </wp:positionV>
                      <wp:extent cx="116205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6.4pt" to="91.9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8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不能</w:t>
            </w:r>
          </w:p>
        </w:tc>
      </w:tr>
      <w:tr>
        <w:trPr/>
        <w:tc>
          <w:tcPr>
            <w:tcW w:w="504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7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81915</wp:posOffset>
                      </wp:positionV>
                      <wp:extent cx="193675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5pt,6.45pt" to="91.95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8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81915</wp:posOffset>
                      </wp:positionV>
                      <wp:extent cx="0" cy="123825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6.45pt" to="82.8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0</w:t>
            </w:r>
            <w:r>
              <w:rPr/>
              <w:t>．階段をおりる</w:t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可能　手すり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81915</wp:posOffset>
                      </wp:positionV>
                      <wp:extent cx="286385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6.45pt" to="20.85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08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要・不要</w:t>
            </w:r>
          </w:p>
        </w:tc>
      </w:tr>
      <w:tr>
        <w:trPr/>
        <w:tc>
          <w:tcPr>
            <w:tcW w:w="504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8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9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43815</wp:posOffset>
                      </wp:positionV>
                      <wp:extent cx="116205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3.45pt" to="91.9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8" w:type="dxa"/>
            <w:gridSpan w:val="2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不能</w:t>
            </w:r>
          </w:p>
        </w:tc>
      </w:tr>
      <w:tr>
        <w:trPr/>
        <w:tc>
          <w:tcPr>
            <w:tcW w:w="10276" w:type="dxa"/>
            <w:gridSpan w:val="3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検</w:t>
            </w:r>
            <w:r>
              <w:rPr>
                <w:rFonts w:eastAsia="Times New Roman"/>
              </w:rPr>
              <w:t xml:space="preserve"> </w:t>
            </w:r>
            <w:r>
              <w:rPr/>
              <w:t>査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　　　月　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検</w:t>
            </w:r>
            <w:r>
              <w:rPr>
                <w:rFonts w:eastAsia="Times New Roman"/>
              </w:rPr>
              <w:t xml:space="preserve"> </w:t>
            </w:r>
            <w:r>
              <w:rPr/>
              <w:t>査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37" w:gutter="0" w:header="0" w:top="567" w:footer="0" w:bottom="567"/>
      <w:pgNumType w:fmt="decimal"/>
      <w:formProt w:val="false"/>
      <w:textDirection w:val="lrTb"/>
      <w:docGrid w:type="linesAndChars" w:linePitch="2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3"/>
  <w:displayBackgroundShape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00:00Z</dcterms:created>
  <dc:creator>横井慎也</dc:creator>
  <dc:description/>
  <cp:keywords/>
  <dc:language>en-US</dc:language>
  <cp:lastModifiedBy>千田　百合子</cp:lastModifiedBy>
  <cp:lastPrinted>2019-04-22T18:30:00Z</cp:lastPrinted>
  <dcterms:modified xsi:type="dcterms:W3CDTF">2024-05-15T09:32:00Z</dcterms:modified>
  <cp:revision>29</cp:revision>
  <dc:subject/>
  <dc:title/>
</cp:coreProperties>
</file>