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障害者自立支援法に基づく（　介護給付費　・　訓練等給付費　）の支給申請に関して、下記の事項について貴職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者世帯員の市税課税情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年度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男鹿市福祉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 護 者 氏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と世帯を同じくする方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８歳、１９歳の施設入所者及び在宅サービスを利用する児童用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3:00Z</dcterms:created>
  <dc:creator>000668</dc:creator>
  <dc:description/>
  <cp:keywords/>
  <dc:language>en-US</dc:language>
  <cp:lastModifiedBy>000644</cp:lastModifiedBy>
  <cp:lastPrinted>2009-06-02T08:35:00Z</cp:lastPrinted>
  <dcterms:modified xsi:type="dcterms:W3CDTF">2009-06-01T23:35:00Z</dcterms:modified>
  <cp:revision>10</cp:revision>
  <dc:subject/>
  <dc:title>同　意　書</dc:title>
</cp:coreProperties>
</file>