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障害者総合支援法に基づく（　介護給付費　・　訓練等給付費　・　特定障害者特別給付費　・　療養介護医療費　）の支給申請に関して、下記の事項について貴職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給者及び配偶者の市税課税情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年度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男鹿市福祉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利用者氏名　　　　　　　　　　　　　　　　　　　　　　　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配偶者がい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配偶者氏名　　　　　　　　　　　　　　　　　　　　　　　印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児童及び１８歳、１９歳の施設入所者を除く利用者用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3:00Z</dcterms:created>
  <dc:creator>000668</dc:creator>
  <dc:description/>
  <cp:keywords/>
  <dc:language>en-US</dc:language>
  <cp:lastModifiedBy>平林　由貴</cp:lastModifiedBy>
  <cp:lastPrinted>2009-06-01T09:43:00Z</cp:lastPrinted>
  <dcterms:modified xsi:type="dcterms:W3CDTF">2022-07-26T06:15:00Z</dcterms:modified>
  <cp:revision>14</cp:revision>
  <dc:subject/>
  <dc:title>同　意　書</dc:title>
</cp:coreProperties>
</file>