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法定外公共用財産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私は、次の者を代理人と定め、下記の行為を委任する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    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住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受任者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ＭＳ ゴシック;MS Gothic"/>
              </w:rPr>
              <w:t>商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氏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Century"/>
              </w:rPr>
              <w:t xml:space="preserve">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住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委任者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商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氏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１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土地の表示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u w:val="single"/>
              </w:rPr>
              <w:t>　男鹿市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２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上記土地と法定外公共用財産（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eastAsia="ＭＳ ゴシック;MS Gothic"/>
              </w:rPr>
              <w:t>）との境界確認に関する次の範囲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に要する書類、資料の作成及び提出に関すること。</w:t>
            </w:r>
          </w:p>
          <w:p>
            <w:pPr>
              <w:pStyle w:val="Normal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境界確認協議に応じ、当該境界に同意又は同意しないこと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境界確認通知の受領までの一切の事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３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その他の事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43:00Z</dcterms:created>
  <dc:creator>kensetu_7</dc:creator>
  <dc:description/>
  <dc:language>en-US</dc:language>
  <cp:lastModifiedBy>kikaku_3</cp:lastModifiedBy>
  <cp:lastPrinted>2005-12-06T13:40:00Z</cp:lastPrinted>
  <dcterms:modified xsi:type="dcterms:W3CDTF">2007-06-25T00:44:00Z</dcterms:modified>
  <cp:revision>3</cp:revision>
  <dc:subject/>
  <dc:title>男鹿市法定外公共用財産に関する事務処理要領（案）</dc:title>
</cp:coreProperties>
</file>