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７号様式（第１５条第１項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                                                                 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男　鹿　市　長　　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                     </w:t>
            </w:r>
            <w:r>
              <w:rPr>
                <w:rFonts w:eastAsia="ＭＳ ゴシック;MS Gothic"/>
              </w:rPr>
              <w:t>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>
                <w:rFonts w:eastAsia="ＭＳ ゴシック;MS Gothic"/>
              </w:rPr>
              <w:t>申請者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商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                                          </w:t>
            </w: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              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Century"/>
              </w:rPr>
              <w:t xml:space="preserve">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</w:t>
            </w: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法定外公共用財産（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eastAsia="ＭＳ ゴシック;MS Gothic"/>
              </w:rPr>
              <w:t>）の用途廃止申請書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次の法定外公共用財産の用途を廃止してくださるよう、関係書類を添えて申請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１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rFonts w:eastAsia="ＭＳ ゴシック;MS Gothic"/>
                <w:u w:val="single"/>
              </w:rPr>
              <w:t>男鹿市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２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１）地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;MS Gothic"/>
              </w:rPr>
              <w:t>目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登記簿</w:t>
            </w:r>
            <w:r>
              <w:rPr>
                <w:rFonts w:eastAsia="Century"/>
              </w:rPr>
              <w:t xml:space="preserve">              </w:t>
            </w:r>
            <w:r>
              <w:rPr>
                <w:rFonts w:eastAsia="ＭＳ ゴシック;MS Gothic"/>
              </w:rPr>
              <w:t>（現況</w:t>
            </w:r>
            <w:r>
              <w:rPr>
                <w:rFonts w:eastAsia="Century"/>
              </w:rPr>
              <w:t xml:space="preserve">           </w:t>
            </w:r>
            <w:r>
              <w:rPr>
                <w:rFonts w:eastAsia="ＭＳ ゴシック;MS Gothic"/>
              </w:rPr>
              <w:t>）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２）地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;MS Gothic"/>
              </w:rPr>
              <w:t>積</w:t>
            </w:r>
            <w:r>
              <w:rPr>
                <w:rFonts w:eastAsia="Century"/>
              </w:rPr>
              <w:t xml:space="preserve">                   </w:t>
            </w:r>
            <w:r>
              <w:rPr>
                <w:rFonts w:eastAsia="ＭＳ ゴシック;MS Gothic"/>
              </w:rPr>
              <w:t>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３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その他特記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（添付書類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１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案内図、位置図及び不動産登記法第１７条地図写又は旧土地台帳法施行細則第２条地図（公図写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２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実測平面図、断面図、境界確認図及び求積図（縮尺５００分の１以上とし、求積は三斜又は座標計算と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eastAsia="ＭＳ ゴシック;MS Gothic"/>
        </w:rPr>
        <w:t>します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３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利害関係人の同意書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４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現況写真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５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登記簿謄本</w:t>
      </w:r>
    </w:p>
    <w:sectPr>
      <w:type w:val="nextPage"/>
      <w:pgSz w:w="11906" w:h="16838"/>
      <w:pgMar w:left="102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38:00Z</dcterms:created>
  <dc:creator>kensetu_7</dc:creator>
  <dc:description/>
  <dc:language>en-US</dc:language>
  <cp:lastModifiedBy> </cp:lastModifiedBy>
  <cp:lastPrinted>2005-12-06T13:40:00Z</cp:lastPrinted>
  <dcterms:modified xsi:type="dcterms:W3CDTF">2009-11-12T04:38:00Z</dcterms:modified>
  <cp:revision>4</cp:revision>
  <dc:subject/>
  <dc:title>男鹿市法定外公共用財産に関する事務処理要領（案）</dc:title>
</cp:coreProperties>
</file>