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廃　　業　　届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原　広二　</w:t>
      </w:r>
      <w:r>
        <w:rPr>
          <w:spacing w:val="720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届出者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代表者　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男鹿市建設工事入札制度実施要綱第９条の規定に基づき下記のとお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廃業の年月日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廃業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9:00Z</dcterms:created>
  <dc:creator>Hitachi</dc:creator>
  <dc:description/>
  <cp:keywords/>
  <dc:language>en-US</dc:language>
  <cp:lastModifiedBy>三浦　沙織</cp:lastModifiedBy>
  <cp:lastPrinted>2008-12-03T11:00:00Z</cp:lastPrinted>
  <dcterms:modified xsi:type="dcterms:W3CDTF">2019-04-26T06:52:00Z</dcterms:modified>
  <cp:revision>4</cp:revision>
  <dc:subject/>
  <dc:title>廃　　業　　届</dc:title>
</cp:coreProperties>
</file>