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360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  <w:r>
        <w:rPr>
          <w:sz w:val="24"/>
        </w:rPr>
        <w:t>（　第　　　回　）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8"/>
          <w:szCs w:val="28"/>
        </w:rPr>
        <w:t>菅　原　広　二　</w:t>
      </w:r>
      <w:r>
        <w:rPr>
          <w:spacing w:val="86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pacing w:val="30"/>
          <w:kern w:val="0"/>
          <w:sz w:val="24"/>
        </w:rPr>
        <w:t>代理人氏</w:t>
      </w:r>
      <w:r>
        <w:rPr>
          <w:kern w:val="0"/>
          <w:sz w:val="24"/>
        </w:rPr>
        <w:t>名　　　　　　　　　　　　　　　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件　　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￥　　　　　　　　　　　　　　　　　　　（税抜）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入札保証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　除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入札金額に１０／１００に相当する額を加算した額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律上の入札価格であ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、男鹿市財務規則に基づき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21:00Z</dcterms:created>
  <dc:creator>Hitachi</dc:creator>
  <dc:description/>
  <cp:keywords/>
  <dc:language>en-US</dc:language>
  <cp:lastModifiedBy>三浦　沙織</cp:lastModifiedBy>
  <cp:lastPrinted>2019-04-25T09:11:00Z</cp:lastPrinted>
  <dcterms:modified xsi:type="dcterms:W3CDTF">2019-04-26T07:37:00Z</dcterms:modified>
  <cp:revision>158</cp:revision>
  <dc:subject/>
  <dc:title>入　札　書　（第　回）</dc:title>
</cp:coreProperties>
</file>