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　</w:t>
      </w:r>
      <w:r>
        <w:rPr>
          <w:spacing w:val="96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人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24"/>
      </w:tblGrid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業務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場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免　除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当該金額に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１００に相当する額を加算した額が法律上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札価格であ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男鹿市財務規則に基づき入札いたし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3:00Z</dcterms:created>
  <dc:creator>Hitachi</dc:creator>
  <dc:description/>
  <cp:keywords/>
  <dc:language>en-US</dc:language>
  <cp:lastModifiedBy>三浦　沙織</cp:lastModifiedBy>
  <cp:lastPrinted>2007-05-10T16:49:00Z</cp:lastPrinted>
  <dcterms:modified xsi:type="dcterms:W3CDTF">2019-04-26T07:23:00Z</dcterms:modified>
  <cp:revision>4</cp:revision>
  <dc:subject/>
  <dc:title>入　　札　　書　（第　　回）</dc:title>
</cp:coreProperties>
</file>