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52400</wp:posOffset>
                </wp:positionV>
                <wp:extent cx="800100" cy="1152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52360"/>
                          <a:chOff x="0" y="0"/>
                          <a:chExt cx="800280" cy="1152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2pt;width:63pt;height:90.7pt" coordorigin="7290,240" coordsize="1260,1814">
                <v:line id="shape_0" from="7290,254" to="854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255" to="7290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0,240" to="8550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795" to="854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受任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</w:t>
      </w:r>
      <w:r>
        <w:rPr>
          <w:sz w:val="24"/>
          <w:u w:val="single"/>
        </w:rPr>
        <w:t>（住所）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75pt" to="42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（氏名）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代理人と定め、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1:00Z</dcterms:created>
  <dc:creator>Hitachi</dc:creator>
  <dc:description/>
  <cp:keywords/>
  <dc:language>en-US</dc:language>
  <cp:lastModifiedBy>三浦　沙織</cp:lastModifiedBy>
  <cp:lastPrinted>2006-01-20T08:53:00Z</cp:lastPrinted>
  <dcterms:modified xsi:type="dcterms:W3CDTF">2019-04-26T05:55:00Z</dcterms:modified>
  <cp:revision>3</cp:revision>
  <dc:subject/>
  <dc:title>委　　　任　　　状</dc:title>
</cp:coreProperties>
</file>