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札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　</w:t>
      </w:r>
      <w:r>
        <w:rPr>
          <w:spacing w:val="960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理人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24"/>
      </w:tblGrid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保証金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免　除</w:t>
            </w:r>
          </w:p>
        </w:tc>
      </w:tr>
      <w:tr>
        <w:trPr>
          <w:trHeight w:val="9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当該金額に１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１００に相当する額を加算した額が法律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入札価格であ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男鹿市財務規則に基づき入札いたします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0:00Z</dcterms:created>
  <dc:creator>Hitachi</dc:creator>
  <dc:description/>
  <cp:keywords/>
  <dc:language>en-US</dc:language>
  <cp:lastModifiedBy>三浦　沙織</cp:lastModifiedBy>
  <cp:lastPrinted>2007-05-10T16:49:00Z</cp:lastPrinted>
  <dcterms:modified xsi:type="dcterms:W3CDTF">2019-04-26T07:22:00Z</dcterms:modified>
  <cp:revision>5</cp:revision>
  <dc:subject/>
  <dc:title>入　　札　　書　（第　　回）</dc:title>
</cp:coreProperties>
</file>