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受　験　志　望　票（職務経験者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tbl>
      <w:tblPr>
        <w:tblW w:w="290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443"/>
      </w:tblGrid>
      <w:tr>
        <w:trPr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＊受験番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64455</wp:posOffset>
                </wp:positionH>
                <wp:positionV relativeFrom="paragraph">
                  <wp:posOffset>-334645</wp:posOffset>
                </wp:positionV>
                <wp:extent cx="1129665" cy="155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写真を貼る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ｃ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ｃ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8"/>
                                    </w:rPr>
                                    <w:t>本人単身胸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ら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8"/>
                                    </w:rPr>
                                    <w:t>裏面糊付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22.2pt;mso-wrap-distance-left:7.1pt;mso-wrap-distance-right:7.1pt;mso-wrap-distance-top:0pt;mso-wrap-distance-bottom:0pt;margin-top:-26.35pt;mso-position-vertical-relative:text;margin-left:406.65pt;mso-position-horizontal-relative:page">
                <v:fill opacity="0f"/>
                <v:textbox inset="0in,0in,0in,0in">
                  <w:txbxContent>
                    <w:tbl>
                      <w:tblPr>
                        <w:tblW w:w="17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写真を貼る位置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ｃ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ｃｍ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</w:rPr>
                              <w:t>本人単身胸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ら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</w:rPr>
                              <w:t>裏面糊付け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4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3"/>
      </w:tblGrid>
      <w:tr>
        <w:trPr>
          <w:trHeight w:val="630" w:hRule="atLeast"/>
          <w:cantSplit w:val="true"/>
        </w:trPr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氏　　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4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3"/>
      </w:tblGrid>
      <w:tr>
        <w:trPr>
          <w:trHeight w:val="402" w:hRule="atLeast"/>
          <w:cantSplit w:val="true"/>
        </w:trPr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生年月日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男鹿市職員を志望する理由</w:t>
      </w:r>
      <w:r>
        <w:rPr/>
        <w:t>（</w:t>
      </w:r>
      <w:r>
        <w:rPr/>
        <w:t>200</w:t>
      </w:r>
      <w:r>
        <w:rPr/>
        <w:t>字程度）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これまでの職務経験での実績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字程度）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自己ＰＲ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/>
        <w:t>00</w:t>
      </w:r>
      <w:r>
        <w:rPr/>
        <w:t>字程度）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この用紙は、受験申込書と一緒に提出してください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51:00Z</dcterms:created>
  <dc:creator>soumu_3</dc:creator>
  <dc:description/>
  <cp:keywords/>
  <dc:language>en-US</dc:language>
  <cp:lastModifiedBy>濱野　浩孝</cp:lastModifiedBy>
  <cp:lastPrinted>2015-10-31T16:51:00Z</cp:lastPrinted>
  <dcterms:modified xsi:type="dcterms:W3CDTF">2021-04-30T01:53:00Z</dcterms:modified>
  <cp:revision>21</cp:revision>
  <dc:subject/>
  <dc:title/>
</cp:coreProperties>
</file>