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70"/>
        <w:jc w:val="center"/>
        <w:rPr>
          <w:rFonts w:ascii="?l?r ??fc;Courier New" w:hAnsi="?l?r ??fc;Courier New"/>
        </w:rPr>
      </w:pPr>
      <w:r>
        <w:rPr/>
        <w:t>水洗便所改造資金融資あっせん申請書</w:t>
      </w:r>
    </w:p>
    <w:p>
      <w:pPr>
        <w:pStyle w:val="Normal"/>
        <w:spacing w:lineRule="exact" w:line="2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70"/>
        <w:jc w:val="left"/>
        <w:rPr>
          <w:rFonts w:ascii="?l?r ??fc;Courier New" w:hAnsi="?l?r ??fc;Courier New"/>
        </w:rPr>
      </w:pPr>
      <w:r>
        <w:rPr/>
        <w:t>　　　男鹿市長　　　　　様</w:t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/>
        <w:t>申請者　住　　所　　　　　　　　　　　</w:t>
      </w:r>
    </w:p>
    <w:p>
      <w:pPr>
        <w:pStyle w:val="Normal"/>
        <w:spacing w:lineRule="exact" w:line="270"/>
        <w:ind w:right="210" w:hanging="0"/>
        <w:jc w:val="right"/>
        <w:rPr>
          <w:rFonts w:ascii="?l?r ??fc;Courier New" w:hAnsi="?l?r ??fc;Courier New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/>
        <w:t>職業又は　　　　　　　　　　　</w:t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/>
        <w:t>勤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先　　　　　　　　　　　</w:t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/>
        <w:t>電　　話　　　（　　　）　　　</w:t>
      </w:r>
    </w:p>
    <w:p>
      <w:pPr>
        <w:pStyle w:val="Normal"/>
        <w:spacing w:lineRule="exact" w:line="27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70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水洗便所改造資金の融資を受けたいので、男鹿市水洗便所改造資金融資あっせん規程第６条の規定により、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520"/>
        <w:gridCol w:w="1260"/>
        <w:gridCol w:w="2520"/>
      </w:tblGrid>
      <w:tr>
        <w:trPr>
          <w:trHeight w:val="5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改造工事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物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vanish/>
              </w:rPr>
              <w:t>所有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指定工事店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工事予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希望融資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vanish/>
              </w:rPr>
              <w:t>金融機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融資希望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?l?r ??fc;Courier New" w:hAnsi="?l?r ??fc;Courier New"/>
              </w:rPr>
            </w:pPr>
            <w:r>
              <w:rPr/>
              <w:t>連　帯　保　証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職業又は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vanish/>
              </w:rPr>
              <w:t>勤務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職業又は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vanish/>
              </w:rPr>
              <w:t>勤務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申請者との関　　　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申請者との関　　　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申請者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１　所得に関する証明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２　印鑑登録証明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３　借地の場合は土地所有者の承諾書、借家の場合は家主の承諾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４　他人の所有する土地を使用する場合は、当該土地所有者の承諾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５　工事見積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６　その他市長が必要と認める書類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連帯保証人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１　所得に関する証明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２　印鑑登録証明書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30:00Z</dcterms:created>
  <dc:creator>第一法規株式会社</dc:creator>
  <dc:description> </dc:description>
  <cp:keywords/>
  <dc:language>en-US</dc:language>
  <cp:lastModifiedBy>佐藤　陽一</cp:lastModifiedBy>
  <cp:lastPrinted>2007-06-26T19:29:00Z</cp:lastPrinted>
  <dcterms:modified xsi:type="dcterms:W3CDTF">2022-03-28T07:41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