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szCs w:val="21"/>
        </w:rPr>
        <w:t>第四号様式の二の二（登録の確認及び政治活動を目的とした選挙人名簿の抄本の閲覧）</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四</w:t>
      </w:r>
    </w:p>
    <w:p>
      <w:pPr>
        <w:pStyle w:val="Normal"/>
        <w:jc w:val="center"/>
        <w:rPr/>
      </w:pPr>
      <w:r>
        <w:rPr>
          <w:rFonts w:ascii="ＭＳ 明朝;MS Mincho" w:hAnsi="ＭＳ 明朝;MS Mincho" w:cs="ＭＳ 明朝;MS Mincho"/>
          <w:sz w:val="24"/>
        </w:rPr>
        <w:t>承認法人に関する申出書</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男鹿市選挙管理委員会委員長　様</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申出者　　</w: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政党その他の政治団体の名称</w:t>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閲覧事項を下記の法人に取り扱わせる必要があるため、法第２８条の２第７項の規定に基づき、下記のとお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3420"/>
        <w:gridCol w:w="5652"/>
      </w:tblGrid>
      <w:tr>
        <w:trPr>
          <w:trHeight w:val="5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法人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の代表者の氏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法人の主たる事務所の所在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法人に閲覧事項を取り扱わせる事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その必要性等について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承認法人閲覧事項取扱者の範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法人における閲覧事項の管理の方法</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閲覧者に関する事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8:00Z</dcterms:created>
  <dc:creator>soumu_2</dc:creator>
  <dc:description/>
  <cp:keywords/>
  <dc:language>en-US</dc:language>
  <cp:lastModifiedBy>小野　央人</cp:lastModifiedBy>
  <cp:lastPrinted>2006-11-16T10:08:00Z</cp:lastPrinted>
  <dcterms:modified xsi:type="dcterms:W3CDTF">2022-02-03T07:43:00Z</dcterms:modified>
  <cp:revision>9</cp:revision>
  <dc:subject/>
  <dc:title>選挙人名簿抄本閲覧申出書（登録の確認）</dc:title>
</cp:coreProperties>
</file>