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szCs w:val="21"/>
        </w:rPr>
        <w:t>第四号様式の二の二（登録の確認及び政治活動を目的とした選挙人名簿の抄本の閲覧）</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候補者閲覧事項取扱者に関する申出書</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男鹿市選挙管理委員会委員長　様</w:t>
      </w:r>
    </w:p>
    <w:p>
      <w:pPr>
        <w:pStyle w:val="Normal"/>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申出者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閲覧事項を申出者及び閲覧者以外の者に取り扱わせる必要があるため、法第２８条の２第４項の規定に基づき、閲覧事項を取り扱う者として下記のとおり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2520"/>
        <w:gridCol w:w="6552"/>
      </w:tblGrid>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08:00Z</dcterms:created>
  <dc:creator>soumu_2</dc:creator>
  <dc:description/>
  <cp:keywords/>
  <dc:language>en-US</dc:language>
  <cp:lastModifiedBy>小野　央人</cp:lastModifiedBy>
  <cp:lastPrinted>2006-11-16T10:08:00Z</cp:lastPrinted>
  <dcterms:modified xsi:type="dcterms:W3CDTF">2022-02-03T07:43:00Z</dcterms:modified>
  <cp:revision>10</cp:revision>
  <dc:subject/>
  <dc:title>選挙人名簿抄本閲覧申出書（登録の確認）</dc:title>
</cp:coreProperties>
</file>