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    年    月    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官公庁における複合交流施設基本構想策定業務実績調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令和６年度までに契約した類似業務（直近３件以内）について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039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8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名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注者：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：    年度から    年度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金額：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開業状況    有  ・  無</w:t>
            </w:r>
          </w:p>
        </w:tc>
      </w:tr>
      <w:tr>
        <w:trPr>
          <w:trHeight w:val="73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の概要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8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名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注者：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：    年度から    年度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金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開業状況    有  ・  無</w:t>
            </w:r>
          </w:p>
        </w:tc>
      </w:tr>
      <w:tr>
        <w:trPr>
          <w:trHeight w:val="85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の概要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名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注者：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：    年度から    年度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金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開業状況    有  ・  無</w:t>
            </w:r>
          </w:p>
        </w:tc>
      </w:tr>
      <w:tr>
        <w:trPr>
          <w:trHeight w:val="9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の概要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      ）類似業務の実績は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績がない場合は（  ）に○印を記入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03:00Z</dcterms:created>
  <dc:creator>総務課</dc:creator>
  <dc:description/>
  <cp:keywords/>
  <dc:language>en-US</dc:language>
  <cp:lastModifiedBy>高桑　淳</cp:lastModifiedBy>
  <cp:lastPrinted>2025-07-09T21:05:00Z</cp:lastPrinted>
  <dcterms:modified xsi:type="dcterms:W3CDTF">2025-07-10T11:33:00Z</dcterms:modified>
  <cp:revision>10</cp:revision>
  <dc:subject/>
  <dc:title/>
</cp:coreProperties>
</file>