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男鹿市長  菅  原  広  二   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所 在 地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名    称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の業務について、男鹿市複合交流施設整備基本構想策定業務仕様書を確認し、承諾したうえで提案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 業 務 名    男鹿市複合交流施設整備基本構想策定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提出書類    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総務課</dc:creator>
  <dc:description/>
  <cp:keywords/>
  <dc:language>en-US</dc:language>
  <cp:lastModifiedBy>高桑　淳</cp:lastModifiedBy>
  <cp:lastPrinted>2025-03-17T09:42:00Z</cp:lastPrinted>
  <dcterms:modified xsi:type="dcterms:W3CDTF">2025-07-08T12:29:00Z</dcterms:modified>
  <cp:revision>5</cp:revision>
  <dc:subject/>
  <dc:title/>
</cp:coreProperties>
</file>