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地域おこし協力隊活動計画書（１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応募動機とスポーツ振興への思い</w:t>
            </w:r>
          </w:p>
        </w:tc>
      </w:tr>
      <w:tr>
        <w:trPr>
          <w:trHeight w:val="119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抱負や熱意をお聞かせ願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A4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枚程度でまとめてください（写真や画像等を用いても良い）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地域おこし協力隊活動計画書（２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地域おこし協力隊として取り組みたいこと</w:t>
            </w:r>
          </w:p>
        </w:tc>
      </w:tr>
      <w:tr>
        <w:trPr>
          <w:trHeight w:val="119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応募動機を実現するための「活動」「取り組み」「計画」などをお聞かせ願います。</w:t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A4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枚程度でまとめてください（必要に応じて別紙資資料を添付すること。写真や画像等を用いても良い）。　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134"/>
      <w:pgNumType w:fmt="decimal"/>
      <w:formProt w:val="false"/>
      <w:textDirection w:val="lrTb"/>
      <w:docGrid w:type="linesAndChars" w:linePitch="3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</w:t>
    </w:r>
    <w:r>
      <w:rPr/>
      <w:drawing>
        <wp:inline distT="0" distB="0" distL="0" distR="0">
          <wp:extent cx="133350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40:00Z</dcterms:created>
  <dc:creator>000523</dc:creator>
  <dc:description/>
  <cp:keywords/>
  <dc:language>en-US</dc:language>
  <cp:lastModifiedBy>佐藤　貴幸</cp:lastModifiedBy>
  <cp:lastPrinted>2020-11-20T14:49:00Z</cp:lastPrinted>
  <dcterms:modified xsi:type="dcterms:W3CDTF">2020-11-24T05:37:00Z</dcterms:modified>
  <cp:revision>6</cp:revision>
  <dc:subject/>
  <dc:title>地域おこし協力隊の募集について</dc:title>
</cp:coreProperties>
</file>