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00" w:leader="none"/>
        </w:tabs>
        <w:jc w:val="center"/>
        <w:rPr>
          <w:sz w:val="24"/>
        </w:rPr>
      </w:pPr>
      <w:r>
        <w:rPr>
          <w:sz w:val="24"/>
        </w:rPr>
        <w:t>第２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40" w:hanging="0"/>
        <w:rPr/>
      </w:pPr>
      <w:r>
        <w:rPr>
          <w:sz w:val="24"/>
        </w:rPr>
        <w:t>日時：平成</w:t>
      </w:r>
      <w:r>
        <w:rPr>
          <w:sz w:val="24"/>
        </w:rPr>
        <w:t>21</w:t>
      </w:r>
      <w:r>
        <w:rPr>
          <w:sz w:val="24"/>
        </w:rPr>
        <w:t>年</w:t>
      </w:r>
      <w:r>
        <w:rPr>
          <w:sz w:val="24"/>
        </w:rPr>
        <w:t>10</w:t>
      </w:r>
      <w:r>
        <w:rPr>
          <w:sz w:val="24"/>
        </w:rPr>
        <w:t>月</w:t>
      </w:r>
      <w:r>
        <w:rPr>
          <w:sz w:val="24"/>
        </w:rPr>
        <w:t>30</w:t>
      </w:r>
      <w:r>
        <w:rPr>
          <w:sz w:val="24"/>
        </w:rPr>
        <w:t>日（金）　午後</w:t>
      </w:r>
      <w:r>
        <w:rPr>
          <w:sz w:val="24"/>
        </w:rPr>
        <w:t>2</w:t>
      </w:r>
      <w:r>
        <w:rPr>
          <w:sz w:val="24"/>
        </w:rPr>
        <w:t>時</w:t>
      </w:r>
      <w:r>
        <w:rPr>
          <w:sz w:val="24"/>
        </w:rPr>
        <w:t>30</w:t>
      </w:r>
      <w:r>
        <w:rPr>
          <w:sz w:val="24"/>
        </w:rPr>
        <w:t>分</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r>
        <w:br w:type="page"/>
      </w:r>
    </w:p>
    <w:p>
      <w:pPr>
        <w:pStyle w:val="Normal"/>
        <w:rPr/>
      </w:pPr>
      <w:r>
        <w:rPr/>
        <w:t>第２回男鹿市地域公共交通活性化協議会　　　平成</w:t>
      </w:r>
      <w:r>
        <w:rPr/>
        <w:t>21</w:t>
      </w:r>
      <w:r>
        <w:rPr/>
        <w:t>年</w:t>
      </w:r>
      <w:r>
        <w:rPr/>
        <w:t>10</w:t>
      </w:r>
      <w:r>
        <w:rPr/>
        <w:t>月</w:t>
      </w:r>
      <w:r>
        <w:rPr/>
        <w:t>30</w:t>
      </w:r>
      <w:r>
        <w:rPr/>
        <w:t>日</w:t>
      </w:r>
      <w:r>
        <w:rPr/>
        <w:t>(</w:t>
      </w:r>
      <w:r>
        <w:rPr/>
        <w:t>金</w:t>
      </w:r>
      <w:r>
        <w:rPr/>
        <w:t>)</w:t>
      </w:r>
      <w:r>
        <w:rPr/>
        <w:t>　午後</w:t>
      </w:r>
      <w:r>
        <w:rPr/>
        <w:t>2</w:t>
      </w:r>
      <w:r>
        <w:rPr/>
        <w:t>時</w:t>
      </w:r>
      <w:r>
        <w:rPr/>
        <w:t>30</w:t>
      </w:r>
      <w:r>
        <w:rPr/>
        <w:t>分</w:t>
      </w:r>
    </w:p>
    <w:p>
      <w:pPr>
        <w:pStyle w:val="Normal"/>
        <w:spacing w:lineRule="auto" w:line="360"/>
        <w:rPr/>
      </w:pPr>
      <w:r>
        <w:rPr/>
      </w:r>
    </w:p>
    <w:p>
      <w:pPr>
        <w:pStyle w:val="Normal"/>
        <w:spacing w:lineRule="auto" w:line="360"/>
        <w:rPr/>
      </w:pPr>
      <w:r>
        <w:rPr/>
        <w:t>出席委員（</w:t>
      </w:r>
      <w:r>
        <w:rPr/>
        <w:t>22</w:t>
      </w:r>
      <w:r>
        <w:rPr/>
        <w:t>人）</w:t>
      </w:r>
    </w:p>
    <w:p>
      <w:pPr>
        <w:pStyle w:val="Normal"/>
        <w:spacing w:lineRule="auto" w:line="360"/>
        <w:ind w:left="440" w:hanging="0"/>
        <w:rPr>
          <w:kern w:val="0"/>
        </w:rPr>
      </w:pPr>
      <w:r>
        <w:rPr>
          <w:spacing w:val="55"/>
          <w:kern w:val="0"/>
        </w:rPr>
        <w:t>会　</w:t>
      </w:r>
      <w:r>
        <w:rPr>
          <w:kern w:val="0"/>
        </w:rPr>
        <w:t>長</w:t>
      </w:r>
      <w:r>
        <w:rPr/>
        <w:t>　　　</w:t>
      </w:r>
      <w:r>
        <w:rPr>
          <w:spacing w:val="110"/>
          <w:kern w:val="0"/>
        </w:rPr>
        <w:t>木村一</w:t>
      </w:r>
      <w:r>
        <w:rPr>
          <w:kern w:val="0"/>
        </w:rPr>
        <w:t>裕</w:t>
      </w:r>
    </w:p>
    <w:p>
      <w:pPr>
        <w:pStyle w:val="Normal"/>
        <w:spacing w:lineRule="auto" w:line="360"/>
        <w:ind w:left="440" w:hanging="0"/>
        <w:rPr>
          <w:kern w:val="0"/>
        </w:rPr>
      </w:pPr>
      <w:r>
        <w:rPr>
          <w:spacing w:val="55"/>
          <w:kern w:val="0"/>
        </w:rPr>
        <w:t>副会</w:t>
      </w:r>
      <w:r>
        <w:rPr>
          <w:kern w:val="0"/>
        </w:rPr>
        <w:t>長　　　</w:t>
      </w:r>
      <w:r>
        <w:rPr>
          <w:spacing w:val="110"/>
          <w:kern w:val="0"/>
        </w:rPr>
        <w:t>伊藤正</w:t>
      </w:r>
      <w:r>
        <w:rPr>
          <w:kern w:val="0"/>
        </w:rPr>
        <w:t>孝</w:t>
      </w:r>
    </w:p>
    <w:p>
      <w:pPr>
        <w:pStyle w:val="Normal"/>
        <w:spacing w:lineRule="auto" w:line="360"/>
        <w:ind w:left="440" w:hanging="0"/>
        <w:rPr>
          <w:kern w:val="0"/>
        </w:rPr>
      </w:pPr>
      <w:r>
        <w:rPr>
          <w:w w:val="96"/>
          <w:kern w:val="0"/>
        </w:rPr>
        <w:t>1</w:t>
      </w:r>
      <w:r>
        <w:rPr>
          <w:w w:val="96"/>
          <w:kern w:val="0"/>
        </w:rPr>
        <w:t>号委</w:t>
      </w:r>
      <w:r>
        <w:rPr>
          <w:spacing w:val="45"/>
          <w:w w:val="96"/>
          <w:kern w:val="0"/>
        </w:rPr>
        <w:t>員</w:t>
      </w:r>
      <w:r>
        <w:rPr>
          <w:kern w:val="0"/>
        </w:rPr>
        <w:t>　　　樫　尾　浩　司</w:t>
      </w:r>
    </w:p>
    <w:p>
      <w:pPr>
        <w:pStyle w:val="Normal"/>
        <w:spacing w:lineRule="auto" w:line="360"/>
        <w:ind w:left="440" w:hanging="0"/>
        <w:rPr/>
      </w:pPr>
      <w:r>
        <w:rPr>
          <w:w w:val="96"/>
          <w:kern w:val="0"/>
        </w:rPr>
        <w:t>4</w:t>
      </w:r>
      <w:r>
        <w:rPr>
          <w:w w:val="96"/>
          <w:kern w:val="0"/>
        </w:rPr>
        <w:t>号委</w:t>
      </w:r>
      <w:r>
        <w:rPr>
          <w:spacing w:val="45"/>
          <w:w w:val="96"/>
          <w:kern w:val="0"/>
        </w:rPr>
        <w:t>員</w:t>
      </w:r>
      <w:r>
        <w:rPr>
          <w:kern w:val="0"/>
        </w:rPr>
        <w:t>　　　糸　井　　　博　　　</w:t>
      </w:r>
      <w:r>
        <w:rPr>
          <w:spacing w:val="110"/>
          <w:kern w:val="0"/>
        </w:rPr>
        <w:t>二田良</w:t>
      </w:r>
      <w:r>
        <w:rPr>
          <w:kern w:val="0"/>
        </w:rPr>
        <w:t>英　　　</w:t>
      </w:r>
      <w:r>
        <w:rPr>
          <w:spacing w:val="110"/>
          <w:kern w:val="0"/>
        </w:rPr>
        <w:t>三浦源</w:t>
      </w:r>
      <w:r>
        <w:rPr>
          <w:kern w:val="0"/>
        </w:rPr>
        <w:t>蔵　</w:t>
      </w:r>
    </w:p>
    <w:p>
      <w:pPr>
        <w:pStyle w:val="Normal"/>
        <w:spacing w:lineRule="auto" w:line="360"/>
        <w:ind w:left="440" w:hanging="0"/>
        <w:rPr>
          <w:kern w:val="0"/>
        </w:rPr>
      </w:pPr>
      <w:r>
        <w:rPr>
          <w:kern w:val="0"/>
        </w:rPr>
        <w:t>　　　　　　　</w:t>
      </w:r>
      <w:r>
        <w:rPr>
          <w:spacing w:val="110"/>
          <w:kern w:val="0"/>
        </w:rPr>
        <w:t>齊藤芳</w:t>
      </w:r>
      <w:r>
        <w:rPr>
          <w:kern w:val="0"/>
        </w:rPr>
        <w:t>博　　　</w:t>
      </w:r>
      <w:r>
        <w:rPr>
          <w:spacing w:val="110"/>
          <w:kern w:val="0"/>
        </w:rPr>
        <w:t>佐々木</w:t>
      </w:r>
      <w:r>
        <w:rPr>
          <w:kern w:val="0"/>
        </w:rPr>
        <w:t>明　　　鎌　田　栄　光</w:t>
      </w:r>
    </w:p>
    <w:p>
      <w:pPr>
        <w:pStyle w:val="Normal"/>
        <w:spacing w:lineRule="auto" w:line="360"/>
        <w:ind w:left="440" w:hanging="0"/>
        <w:rPr>
          <w:kern w:val="0"/>
        </w:rPr>
      </w:pPr>
      <w:r>
        <w:rPr>
          <w:kern w:val="0"/>
        </w:rPr>
        <w:t>　　　　　　　山　本　次　夫</w:t>
      </w:r>
    </w:p>
    <w:p>
      <w:pPr>
        <w:pStyle w:val="Normal"/>
        <w:spacing w:lineRule="auto" w:line="360"/>
        <w:ind w:left="440" w:hanging="0"/>
        <w:rPr>
          <w:kern w:val="0"/>
        </w:rPr>
      </w:pPr>
      <w:r>
        <w:rPr>
          <w:w w:val="96"/>
          <w:kern w:val="0"/>
        </w:rPr>
        <w:t>5</w:t>
      </w:r>
      <w:r>
        <w:rPr>
          <w:w w:val="96"/>
          <w:kern w:val="0"/>
        </w:rPr>
        <w:t>号委</w:t>
      </w:r>
      <w:r>
        <w:rPr>
          <w:spacing w:val="45"/>
          <w:w w:val="96"/>
          <w:kern w:val="0"/>
        </w:rPr>
        <w:t>員</w:t>
      </w:r>
      <w:r>
        <w:rPr>
          <w:kern w:val="0"/>
        </w:rPr>
        <w:t>　　　</w:t>
      </w:r>
      <w:r>
        <w:rPr>
          <w:spacing w:val="220"/>
          <w:kern w:val="0"/>
        </w:rPr>
        <w:t>齊藤</w:t>
      </w:r>
      <w:r>
        <w:rPr>
          <w:kern w:val="0"/>
        </w:rPr>
        <w:t>登　　　</w:t>
      </w:r>
      <w:r>
        <w:rPr>
          <w:spacing w:val="220"/>
          <w:kern w:val="0"/>
        </w:rPr>
        <w:t>高桑</w:t>
      </w:r>
      <w:r>
        <w:rPr>
          <w:kern w:val="0"/>
        </w:rPr>
        <w:t>繁　　　大　渕　俊　三</w:t>
      </w:r>
    </w:p>
    <w:p>
      <w:pPr>
        <w:pStyle w:val="Normal"/>
        <w:spacing w:lineRule="auto" w:line="360"/>
        <w:ind w:left="440" w:firstLine="880"/>
        <w:rPr>
          <w:kern w:val="0"/>
        </w:rPr>
      </w:pPr>
      <w:r>
        <w:rPr>
          <w:kern w:val="0"/>
        </w:rPr>
        <w:t>　　　</w:t>
      </w:r>
      <w:r>
        <w:rPr>
          <w:spacing w:val="110"/>
          <w:kern w:val="0"/>
        </w:rPr>
        <w:t>仲村英</w:t>
      </w:r>
      <w:r>
        <w:rPr>
          <w:kern w:val="0"/>
        </w:rPr>
        <w:t>典　　　</w:t>
      </w:r>
    </w:p>
    <w:p>
      <w:pPr>
        <w:pStyle w:val="Normal"/>
        <w:spacing w:lineRule="auto" w:line="360"/>
        <w:ind w:left="440" w:hanging="0"/>
        <w:rPr>
          <w:kern w:val="0"/>
        </w:rPr>
      </w:pPr>
      <w:r>
        <w:rPr>
          <w:w w:val="96"/>
          <w:kern w:val="0"/>
        </w:rPr>
        <w:t>6</w:t>
      </w:r>
      <w:r>
        <w:rPr>
          <w:w w:val="96"/>
          <w:kern w:val="0"/>
        </w:rPr>
        <w:t>号委</w:t>
      </w:r>
      <w:r>
        <w:rPr>
          <w:spacing w:val="45"/>
          <w:w w:val="96"/>
          <w:kern w:val="0"/>
        </w:rPr>
        <w:t>員</w:t>
      </w:r>
      <w:r>
        <w:rPr>
          <w:kern w:val="0"/>
        </w:rPr>
        <w:t>　　　</w:t>
      </w:r>
      <w:r>
        <w:rPr>
          <w:spacing w:val="110"/>
          <w:kern w:val="0"/>
        </w:rPr>
        <w:t>大森勝</w:t>
      </w:r>
      <w:r>
        <w:rPr>
          <w:kern w:val="0"/>
        </w:rPr>
        <w:t>美　　　</w:t>
      </w:r>
      <w:r>
        <w:rPr>
          <w:spacing w:val="55"/>
          <w:kern w:val="0"/>
        </w:rPr>
        <w:t>安田健次</w:t>
      </w:r>
      <w:r>
        <w:rPr>
          <w:kern w:val="0"/>
        </w:rPr>
        <w:t>郎</w:t>
      </w:r>
    </w:p>
    <w:p>
      <w:pPr>
        <w:pStyle w:val="Normal"/>
        <w:spacing w:lineRule="auto" w:line="360"/>
        <w:rPr>
          <w:kern w:val="0"/>
        </w:rPr>
      </w:pPr>
      <w:r>
        <w:rPr>
          <w:kern w:val="0"/>
        </w:rPr>
      </w:r>
    </w:p>
    <w:p>
      <w:pPr>
        <w:pStyle w:val="Normal"/>
        <w:spacing w:lineRule="auto" w:line="360"/>
        <w:rPr/>
      </w:pPr>
      <w:r>
        <w:rPr/>
        <w:t>代理出席（</w:t>
      </w:r>
      <w:r>
        <w:rPr/>
        <w:t>5</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left="440" w:hanging="0"/>
        <w:rPr>
          <w:kern w:val="0"/>
        </w:rPr>
      </w:pPr>
      <w:r>
        <w:rPr>
          <w:w w:val="96"/>
          <w:kern w:val="0"/>
        </w:rPr>
        <w:t>2</w:t>
      </w:r>
      <w:r>
        <w:rPr>
          <w:w w:val="96"/>
          <w:kern w:val="0"/>
        </w:rPr>
        <w:t>号委</w:t>
      </w:r>
      <w:r>
        <w:rPr>
          <w:spacing w:val="45"/>
          <w:w w:val="96"/>
          <w:kern w:val="0"/>
        </w:rPr>
        <w:t>員</w:t>
      </w:r>
      <w:r>
        <w:rPr>
          <w:kern w:val="0"/>
        </w:rPr>
        <w:t>　　　保　坂　啓　一　　　山　田　敦　史</w:t>
      </w:r>
    </w:p>
    <w:p>
      <w:pPr>
        <w:pStyle w:val="Normal"/>
        <w:spacing w:lineRule="auto" w:line="360"/>
        <w:ind w:left="440" w:hanging="0"/>
        <w:rPr>
          <w:kern w:val="0"/>
        </w:rPr>
      </w:pPr>
      <w:r>
        <w:rPr>
          <w:w w:val="96"/>
          <w:kern w:val="0"/>
        </w:rPr>
        <w:t>3</w:t>
      </w:r>
      <w:r>
        <w:rPr>
          <w:w w:val="96"/>
          <w:kern w:val="0"/>
        </w:rPr>
        <w:t>号委</w:t>
      </w:r>
      <w:r>
        <w:rPr>
          <w:spacing w:val="45"/>
          <w:w w:val="96"/>
          <w:kern w:val="0"/>
        </w:rPr>
        <w:t>員</w:t>
      </w:r>
      <w:r>
        <w:rPr>
          <w:kern w:val="0"/>
        </w:rPr>
        <w:t>　　　</w:t>
      </w:r>
      <w:r>
        <w:rPr>
          <w:spacing w:val="55"/>
          <w:kern w:val="0"/>
        </w:rPr>
        <w:t>小松伊太</w:t>
      </w:r>
      <w:r>
        <w:rPr>
          <w:kern w:val="0"/>
        </w:rPr>
        <w:t>郎　　　佐　藤　政　利</w:t>
      </w:r>
    </w:p>
    <w:p>
      <w:pPr>
        <w:pStyle w:val="Normal"/>
        <w:spacing w:lineRule="auto" w:line="360"/>
        <w:ind w:left="440" w:hanging="0"/>
        <w:rPr>
          <w:kern w:val="0"/>
        </w:rPr>
      </w:pPr>
      <w:r>
        <w:rPr>
          <w:w w:val="96"/>
          <w:kern w:val="0"/>
        </w:rPr>
        <w:t>4</w:t>
      </w:r>
      <w:r>
        <w:rPr>
          <w:w w:val="96"/>
          <w:kern w:val="0"/>
        </w:rPr>
        <w:t>号委</w:t>
      </w:r>
      <w:r>
        <w:rPr>
          <w:spacing w:val="45"/>
          <w:w w:val="96"/>
          <w:kern w:val="0"/>
        </w:rPr>
        <w:t>員</w:t>
      </w:r>
      <w:r>
        <w:rPr>
          <w:kern w:val="0"/>
        </w:rPr>
        <w:t>　　　下　村　直　樹　　　種　藤　清　隆</w:t>
      </w:r>
    </w:p>
    <w:p>
      <w:pPr>
        <w:pStyle w:val="Normal"/>
        <w:spacing w:lineRule="auto" w:line="360"/>
        <w:ind w:left="440" w:hanging="0"/>
        <w:rPr>
          <w:kern w:val="0"/>
        </w:rPr>
      </w:pPr>
      <w:r>
        <w:rPr>
          <w:w w:val="96"/>
          <w:kern w:val="0"/>
        </w:rPr>
        <w:t>5</w:t>
      </w:r>
      <w:r>
        <w:rPr>
          <w:w w:val="96"/>
          <w:kern w:val="0"/>
        </w:rPr>
        <w:t>号委</w:t>
      </w:r>
      <w:r>
        <w:rPr>
          <w:spacing w:val="45"/>
          <w:w w:val="96"/>
          <w:kern w:val="0"/>
        </w:rPr>
        <w:t>員</w:t>
      </w:r>
      <w:r>
        <w:rPr>
          <w:kern w:val="0"/>
        </w:rPr>
        <w:t>　　　</w:t>
      </w:r>
      <w:r>
        <w:rPr>
          <w:spacing w:val="55"/>
          <w:kern w:val="0"/>
        </w:rPr>
        <w:t>石垣</w:t>
      </w:r>
      <w:r>
        <w:rPr>
          <w:rFonts w:ascii="HG正楷書体-PRO" w:hAnsi="HG正楷書体-PRO" w:cs="ＭＳ 明朝;MS Mincho" w:eastAsia="HG正楷書体-PRO"/>
          <w:spacing w:val="55"/>
          <w:kern w:val="0"/>
        </w:rPr>
        <w:t>禮</w:t>
      </w:r>
      <w:r>
        <w:rPr>
          <w:spacing w:val="55"/>
          <w:kern w:val="0"/>
        </w:rPr>
        <w:t>之</w:t>
      </w:r>
      <w:r>
        <w:rPr>
          <w:kern w:val="0"/>
        </w:rPr>
        <w:t>輔　　　関　向　多喜雄</w:t>
      </w:r>
    </w:p>
    <w:p>
      <w:pPr>
        <w:pStyle w:val="Normal"/>
        <w:spacing w:lineRule="auto" w:line="360"/>
        <w:ind w:left="440" w:hanging="0"/>
        <w:rPr>
          <w:kern w:val="0"/>
        </w:rPr>
      </w:pPr>
      <w:r>
        <w:rPr>
          <w:w w:val="96"/>
          <w:kern w:val="0"/>
        </w:rPr>
        <w:t>5</w:t>
      </w:r>
      <w:r>
        <w:rPr>
          <w:w w:val="96"/>
          <w:kern w:val="0"/>
        </w:rPr>
        <w:t>号委</w:t>
      </w:r>
      <w:r>
        <w:rPr>
          <w:spacing w:val="45"/>
          <w:w w:val="96"/>
          <w:kern w:val="0"/>
        </w:rPr>
        <w:t>員</w:t>
      </w:r>
      <w:r>
        <w:rPr>
          <w:kern w:val="0"/>
        </w:rPr>
        <w:t>　　　</w:t>
      </w:r>
      <w:r>
        <w:rPr>
          <w:spacing w:val="27"/>
          <w:kern w:val="0"/>
        </w:rPr>
        <w:t>飯</w:t>
      </w:r>
      <w:r>
        <w:rPr>
          <w:rFonts w:cs="Century" w:eastAsia="Century"/>
          <w:spacing w:val="27"/>
          <w:kern w:val="0"/>
        </w:rPr>
        <w:t xml:space="preserve"> </w:t>
      </w:r>
      <w:r>
        <w:rPr>
          <w:spacing w:val="27"/>
          <w:kern w:val="0"/>
        </w:rPr>
        <w:t>澤</w:t>
      </w:r>
      <w:r>
        <w:rPr>
          <w:rFonts w:cs="Century" w:eastAsia="Century"/>
          <w:spacing w:val="27"/>
          <w:kern w:val="0"/>
        </w:rPr>
        <w:t xml:space="preserve"> </w:t>
      </w:r>
      <w:r>
        <w:rPr>
          <w:spacing w:val="27"/>
          <w:kern w:val="0"/>
        </w:rPr>
        <w:t>信</w:t>
      </w:r>
      <w:r>
        <w:rPr>
          <w:rFonts w:cs="Century" w:eastAsia="Century"/>
          <w:spacing w:val="27"/>
          <w:kern w:val="0"/>
        </w:rPr>
        <w:t xml:space="preserve"> </w:t>
      </w:r>
      <w:r>
        <w:rPr>
          <w:spacing w:val="3"/>
          <w:kern w:val="0"/>
        </w:rPr>
        <w:t>夫</w:t>
      </w:r>
      <w:r>
        <w:rPr>
          <w:kern w:val="0"/>
        </w:rPr>
        <w:t>　　　武　田　與　市</w:t>
      </w:r>
    </w:p>
    <w:p>
      <w:pPr>
        <w:pStyle w:val="Normal"/>
        <w:spacing w:lineRule="auto" w:line="360"/>
        <w:ind w:left="440" w:hanging="0"/>
        <w:rPr>
          <w:kern w:val="0"/>
        </w:rPr>
      </w:pPr>
      <w:r>
        <w:rPr>
          <w:w w:val="96"/>
          <w:kern w:val="0"/>
        </w:rPr>
        <w:t>5</w:t>
      </w:r>
      <w:r>
        <w:rPr>
          <w:w w:val="96"/>
          <w:kern w:val="0"/>
        </w:rPr>
        <w:t>号委</w:t>
      </w:r>
      <w:r>
        <w:rPr>
          <w:spacing w:val="45"/>
          <w:w w:val="96"/>
          <w:kern w:val="0"/>
        </w:rPr>
        <w:t>員</w:t>
      </w:r>
      <w:r>
        <w:rPr>
          <w:kern w:val="0"/>
        </w:rPr>
        <w:t>　　　</w:t>
      </w:r>
      <w:r>
        <w:rPr>
          <w:spacing w:val="27"/>
          <w:kern w:val="0"/>
        </w:rPr>
        <w:t>石</w:t>
      </w:r>
      <w:r>
        <w:rPr>
          <w:rFonts w:cs="Century" w:eastAsia="Century"/>
          <w:spacing w:val="27"/>
          <w:kern w:val="0"/>
        </w:rPr>
        <w:t xml:space="preserve"> </w:t>
      </w:r>
      <w:r>
        <w:rPr>
          <w:spacing w:val="27"/>
          <w:kern w:val="0"/>
        </w:rPr>
        <w:t>黒</w:t>
      </w:r>
      <w:r>
        <w:rPr>
          <w:rFonts w:cs="Century" w:eastAsia="Century"/>
          <w:spacing w:val="27"/>
          <w:kern w:val="0"/>
        </w:rPr>
        <w:t xml:space="preserve"> </w:t>
      </w:r>
      <w:r>
        <w:rPr>
          <w:spacing w:val="27"/>
          <w:kern w:val="0"/>
        </w:rPr>
        <w:t>茂</w:t>
      </w:r>
      <w:r>
        <w:rPr>
          <w:rFonts w:cs="Century" w:eastAsia="Century"/>
          <w:spacing w:val="27"/>
          <w:kern w:val="0"/>
        </w:rPr>
        <w:t xml:space="preserve"> </w:t>
      </w:r>
      <w:r>
        <w:rPr>
          <w:spacing w:val="3"/>
          <w:kern w:val="0"/>
        </w:rPr>
        <w:t>雄</w:t>
      </w:r>
      <w:r>
        <w:rPr>
          <w:kern w:val="0"/>
        </w:rPr>
        <w:t>　　　船　橋　正　熙</w:t>
      </w:r>
    </w:p>
    <w:p>
      <w:pPr>
        <w:pStyle w:val="Normal"/>
        <w:spacing w:lineRule="auto" w:line="360"/>
        <w:rPr>
          <w:kern w:val="0"/>
        </w:rPr>
      </w:pPr>
      <w:r>
        <w:rPr>
          <w:kern w:val="0"/>
        </w:rPr>
      </w:r>
    </w:p>
    <w:p>
      <w:pPr>
        <w:pStyle w:val="Normal"/>
        <w:spacing w:lineRule="auto" w:line="360"/>
        <w:rPr/>
      </w:pPr>
      <w:r>
        <w:rPr>
          <w:kern w:val="0"/>
        </w:rPr>
        <w:t>欠席委員</w:t>
      </w:r>
      <w:r>
        <w:rPr/>
        <w:t>（</w:t>
      </w:r>
      <w:r>
        <w:rPr/>
        <w:t>4</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p>
    <w:p>
      <w:pPr>
        <w:pStyle w:val="Normal"/>
        <w:spacing w:lineRule="auto" w:line="360"/>
        <w:rPr/>
      </w:pPr>
      <w:r>
        <w:rPr>
          <w:kern w:val="0"/>
        </w:rPr>
        <w:t>　　</w:t>
      </w:r>
      <w:r>
        <w:rPr>
          <w:w w:val="96"/>
          <w:kern w:val="0"/>
        </w:rPr>
        <w:t>4</w:t>
      </w:r>
      <w:r>
        <w:rPr>
          <w:w w:val="96"/>
          <w:kern w:val="0"/>
        </w:rPr>
        <w:t>号委</w:t>
      </w:r>
      <w:r>
        <w:rPr>
          <w:spacing w:val="45"/>
          <w:w w:val="96"/>
          <w:kern w:val="0"/>
        </w:rPr>
        <w:t>員</w:t>
      </w:r>
      <w:r>
        <w:rPr>
          <w:kern w:val="0"/>
        </w:rPr>
        <w:t>　　　浅　野　英　樹</w:t>
      </w:r>
    </w:p>
    <w:p>
      <w:pPr>
        <w:pStyle w:val="Normal"/>
        <w:spacing w:lineRule="auto" w:line="360"/>
        <w:rPr>
          <w:kern w:val="0"/>
        </w:rPr>
      </w:pPr>
      <w:r>
        <w:rPr>
          <w:kern w:val="0"/>
        </w:rPr>
        <w:t>　　</w:t>
      </w:r>
      <w:r>
        <w:rPr>
          <w:w w:val="96"/>
          <w:kern w:val="0"/>
        </w:rPr>
        <w:t>5</w:t>
      </w:r>
      <w:r>
        <w:rPr>
          <w:w w:val="96"/>
          <w:kern w:val="0"/>
        </w:rPr>
        <w:t>号委</w:t>
      </w:r>
      <w:r>
        <w:rPr>
          <w:spacing w:val="45"/>
          <w:w w:val="96"/>
          <w:kern w:val="0"/>
        </w:rPr>
        <w:t>員</w:t>
      </w:r>
      <w:r>
        <w:rPr>
          <w:kern w:val="0"/>
        </w:rPr>
        <w:t>　　　大　高　秀　雄</w:t>
      </w:r>
    </w:p>
    <w:p>
      <w:pPr>
        <w:pStyle w:val="Normal"/>
        <w:spacing w:lineRule="auto" w:line="360"/>
        <w:ind w:firstLine="1980"/>
        <w:rPr>
          <w:kern w:val="0"/>
        </w:rPr>
      </w:pPr>
      <w:r>
        <w:rPr>
          <w:spacing w:val="55"/>
          <w:kern w:val="0"/>
        </w:rPr>
        <w:t>佐々木一</w:t>
      </w:r>
      <w:r>
        <w:rPr>
          <w:kern w:val="0"/>
        </w:rPr>
        <w:t>義　　　</w:t>
      </w:r>
    </w:p>
    <w:p>
      <w:pPr>
        <w:pStyle w:val="Normal"/>
        <w:spacing w:lineRule="auto" w:line="360"/>
        <w:rPr>
          <w:rFonts w:ascii="Arial" w:hAnsi="Arial" w:cs="Arial"/>
          <w:kern w:val="0"/>
        </w:rPr>
      </w:pPr>
      <w:r>
        <w:rPr>
          <w:kern w:val="0"/>
        </w:rPr>
        <w:t>　　　　　　　　　</w:t>
      </w:r>
      <w:r>
        <w:rPr>
          <w:spacing w:val="110"/>
          <w:kern w:val="0"/>
        </w:rPr>
        <w:t>仲村盛</w:t>
      </w:r>
      <w:r>
        <w:rPr>
          <w:kern w:val="0"/>
        </w:rPr>
        <w:t>吉</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66"/>
          <w:kern w:val="0"/>
        </w:rPr>
        <w:t>企画政策課</w:t>
      </w:r>
      <w:r>
        <w:rPr>
          <w:kern w:val="0"/>
        </w:rPr>
        <w:t>長　　</w:t>
      </w:r>
      <w:r>
        <w:rPr>
          <w:spacing w:val="73"/>
          <w:kern w:val="0"/>
        </w:rPr>
        <w:t>下間秀</w:t>
      </w:r>
      <w:r>
        <w:rPr>
          <w:spacing w:val="1"/>
          <w:kern w:val="0"/>
        </w:rPr>
        <w:t>春</w:t>
      </w:r>
    </w:p>
    <w:p>
      <w:pPr>
        <w:pStyle w:val="Normal"/>
        <w:numPr>
          <w:ilvl w:val="0"/>
          <w:numId w:val="1"/>
        </w:numPr>
        <w:spacing w:lineRule="auto" w:line="360"/>
        <w:rPr/>
      </w:pPr>
      <w:r>
        <w:rPr>
          <w:spacing w:val="36"/>
          <w:kern w:val="0"/>
        </w:rPr>
        <w:t>企画政策課主</w:t>
      </w:r>
      <w:r>
        <w:rPr>
          <w:spacing w:val="4"/>
          <w:kern w:val="0"/>
        </w:rPr>
        <w:t>幹</w:t>
      </w:r>
      <w:r>
        <w:rPr>
          <w:kern w:val="0"/>
        </w:rPr>
        <w:t>　　</w:t>
      </w:r>
      <w:r>
        <w:rPr>
          <w:spacing w:val="73"/>
          <w:kern w:val="0"/>
        </w:rPr>
        <w:t>原田良</w:t>
      </w:r>
      <w:r>
        <w:rPr>
          <w:spacing w:val="1"/>
          <w:kern w:val="0"/>
        </w:rPr>
        <w:t>作</w:t>
      </w:r>
    </w:p>
    <w:p>
      <w:pPr>
        <w:pStyle w:val="Normal"/>
        <w:numPr>
          <w:ilvl w:val="0"/>
          <w:numId w:val="1"/>
        </w:numPr>
        <w:spacing w:lineRule="auto" w:line="360"/>
        <w:rPr/>
      </w:pPr>
      <w:r>
        <w:rPr>
          <w:spacing w:val="36"/>
          <w:kern w:val="0"/>
        </w:rPr>
        <w:t>企画政策課係</w:t>
      </w:r>
      <w:r>
        <w:rPr>
          <w:spacing w:val="4"/>
          <w:kern w:val="0"/>
        </w:rPr>
        <w:t>長</w:t>
      </w:r>
      <w:r>
        <w:rPr>
          <w:kern w:val="0"/>
        </w:rPr>
        <w:t>　　</w:t>
      </w:r>
      <w:r>
        <w:rPr>
          <w:spacing w:val="73"/>
          <w:kern w:val="0"/>
        </w:rPr>
        <w:t>吉田　</w:t>
      </w:r>
      <w:r>
        <w:rPr>
          <w:spacing w:val="1"/>
          <w:kern w:val="0"/>
        </w:rPr>
        <w:t>悟</w:t>
      </w:r>
    </w:p>
    <w:p>
      <w:pPr>
        <w:pStyle w:val="Normal"/>
        <w:numPr>
          <w:ilvl w:val="0"/>
          <w:numId w:val="1"/>
        </w:numPr>
        <w:spacing w:lineRule="auto" w:line="360"/>
        <w:rPr/>
      </w:pPr>
      <w:r>
        <w:rPr>
          <w:spacing w:val="36"/>
          <w:kern w:val="0"/>
        </w:rPr>
        <w:t>企画政策課主</w:t>
      </w:r>
      <w:r>
        <w:rPr>
          <w:spacing w:val="4"/>
          <w:kern w:val="0"/>
        </w:rPr>
        <w:t>査</w:t>
      </w:r>
      <w:r>
        <w:rPr>
          <w:kern w:val="0"/>
        </w:rPr>
        <w:t>　　</w:t>
      </w:r>
      <w:r>
        <w:rPr>
          <w:spacing w:val="73"/>
          <w:kern w:val="0"/>
        </w:rPr>
        <w:t>伊勢谷</w:t>
      </w:r>
      <w:r>
        <w:rPr>
          <w:spacing w:val="1"/>
          <w:kern w:val="0"/>
        </w:rPr>
        <w:t>毅</w:t>
      </w:r>
    </w:p>
    <w:p>
      <w:pPr>
        <w:pStyle w:val="Normal"/>
        <w:jc w:val="center"/>
        <w:rPr/>
      </w:pPr>
      <w:r>
        <w:rPr/>
      </w:r>
      <w:r>
        <w:br w:type="page"/>
      </w:r>
    </w:p>
    <w:p>
      <w:pPr>
        <w:pStyle w:val="Normal"/>
        <w:jc w:val="center"/>
        <w:rPr>
          <w:sz w:val="28"/>
          <w:szCs w:val="28"/>
        </w:rPr>
      </w:pPr>
      <w:r>
        <w:rPr>
          <w:sz w:val="28"/>
          <w:szCs w:val="28"/>
        </w:rPr>
        <w:t>第２回　男鹿市地域公共交通活性化協議会総会次第</w:t>
      </w:r>
    </w:p>
    <w:p>
      <w:pPr>
        <w:pStyle w:val="Normal"/>
        <w:jc w:val="center"/>
        <w:rPr>
          <w:sz w:val="28"/>
          <w:szCs w:val="28"/>
        </w:rPr>
      </w:pPr>
      <w:r>
        <w:rPr>
          <w:sz w:val="28"/>
          <w:szCs w:val="28"/>
        </w:rPr>
      </w:r>
    </w:p>
    <w:p>
      <w:pPr>
        <w:pStyle w:val="Normal"/>
        <w:jc w:val="right"/>
        <w:rPr/>
      </w:pPr>
      <w:r>
        <w:rPr/>
        <w:t>日時：平成２１年１０月３０日　午後２時３０分</w:t>
      </w:r>
    </w:p>
    <w:p>
      <w:pPr>
        <w:pStyle w:val="Normal"/>
        <w:ind w:right="880" w:hanging="0"/>
        <w:jc w:val="right"/>
        <w:rPr/>
      </w:pPr>
      <w:r>
        <w:rPr/>
        <w:t>場所：男鹿市役所３階第一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t>２．委嘱状交付</w:t>
      </w:r>
    </w:p>
    <w:p>
      <w:pPr>
        <w:pStyle w:val="Normal"/>
        <w:rPr>
          <w:sz w:val="24"/>
        </w:rPr>
      </w:pPr>
      <w:r>
        <w:rPr>
          <w:sz w:val="24"/>
        </w:rPr>
      </w:r>
    </w:p>
    <w:p>
      <w:pPr>
        <w:pStyle w:val="Normal"/>
        <w:rPr>
          <w:color w:val="000000"/>
          <w:sz w:val="24"/>
        </w:rPr>
      </w:pPr>
      <w:r>
        <w:rPr>
          <w:color w:val="000000"/>
          <w:sz w:val="24"/>
        </w:rPr>
        <w:t>３．議　　事</w:t>
      </w:r>
    </w:p>
    <w:p>
      <w:pPr>
        <w:pStyle w:val="Normal"/>
        <w:rPr>
          <w:color w:val="000000"/>
          <w:sz w:val="24"/>
        </w:rPr>
      </w:pPr>
      <w:r>
        <w:rPr>
          <w:color w:val="000000"/>
          <w:sz w:val="24"/>
        </w:rPr>
      </w:r>
    </w:p>
    <w:p>
      <w:pPr>
        <w:pStyle w:val="Normal"/>
        <w:ind w:left="464" w:hanging="0"/>
        <w:rPr/>
      </w:pPr>
      <w:r>
        <w:rPr>
          <w:color w:val="000000"/>
          <w:sz w:val="24"/>
        </w:rPr>
        <w:t>(1)</w:t>
      </w:r>
      <w:r>
        <w:rPr>
          <w:color w:val="000000"/>
          <w:sz w:val="24"/>
        </w:rPr>
        <w:t>　議事録署名委員の選任について</w:t>
      </w:r>
    </w:p>
    <w:p>
      <w:pPr>
        <w:pStyle w:val="Normal"/>
        <w:ind w:left="464" w:hanging="0"/>
        <w:rPr>
          <w:color w:val="000000"/>
          <w:sz w:val="24"/>
        </w:rPr>
      </w:pPr>
      <w:r>
        <w:rPr>
          <w:color w:val="000000"/>
          <w:sz w:val="24"/>
        </w:rPr>
      </w:r>
    </w:p>
    <w:p>
      <w:pPr>
        <w:pStyle w:val="Normal"/>
        <w:ind w:left="451" w:hanging="0"/>
        <w:rPr>
          <w:sz w:val="24"/>
          <w:bdr w:val="single" w:sz="4" w:space="0" w:color="000000"/>
        </w:rPr>
      </w:pPr>
      <w:r>
        <w:rPr>
          <w:sz w:val="24"/>
        </w:rPr>
        <w:t>(2)</w:t>
      </w:r>
      <w:r>
        <w:rPr>
          <w:sz w:val="24"/>
        </w:rPr>
        <w:t>　幹事の指名について</w:t>
      </w:r>
    </w:p>
    <w:p>
      <w:pPr>
        <w:pStyle w:val="Normal"/>
        <w:ind w:left="451" w:hanging="0"/>
        <w:rPr>
          <w:sz w:val="24"/>
          <w:bdr w:val="single" w:sz="4" w:space="0" w:color="000000"/>
        </w:rPr>
      </w:pPr>
      <w:r>
        <w:rPr>
          <w:sz w:val="24"/>
          <w:bdr w:val="single" w:sz="4" w:space="0" w:color="000000"/>
        </w:rPr>
      </w:r>
    </w:p>
    <w:p>
      <w:pPr>
        <w:pStyle w:val="Normal"/>
        <w:ind w:left="430" w:hanging="0"/>
        <w:rPr>
          <w:sz w:val="24"/>
          <w:bdr w:val="single" w:sz="4" w:space="0" w:color="000000"/>
        </w:rPr>
      </w:pPr>
      <w:r>
        <w:rPr>
          <w:sz w:val="24"/>
        </w:rPr>
        <w:t>(3)</w:t>
      </w:r>
      <w:r>
        <w:rPr>
          <w:sz w:val="24"/>
        </w:rPr>
        <w:t>　平成２１年度事業報告について　　　　　　　　　　　　　　　　</w:t>
      </w:r>
      <w:r>
        <w:rPr>
          <w:sz w:val="24"/>
          <w:bdr w:val="single" w:sz="4" w:space="0" w:color="000000"/>
        </w:rPr>
        <w:t>資料１</w:t>
      </w:r>
    </w:p>
    <w:p>
      <w:pPr>
        <w:pStyle w:val="Normal"/>
        <w:ind w:left="430" w:hanging="0"/>
        <w:rPr>
          <w:sz w:val="24"/>
          <w:bdr w:val="single" w:sz="4" w:space="0" w:color="000000"/>
        </w:rPr>
      </w:pPr>
      <w:r>
        <w:rPr>
          <w:sz w:val="24"/>
          <w:bdr w:val="single" w:sz="4" w:space="0" w:color="000000"/>
        </w:rPr>
      </w:r>
    </w:p>
    <w:p>
      <w:pPr>
        <w:pStyle w:val="Normal"/>
        <w:ind w:left="430" w:hanging="0"/>
        <w:rPr>
          <w:sz w:val="24"/>
          <w:bdr w:val="single" w:sz="4" w:space="0" w:color="000000"/>
        </w:rPr>
      </w:pPr>
      <w:r>
        <w:rPr>
          <w:sz w:val="24"/>
        </w:rPr>
        <w:t>(4)</w:t>
      </w:r>
      <w:r>
        <w:rPr>
          <w:sz w:val="24"/>
        </w:rPr>
        <w:t>　一般乗合旅客自動車運送事業の路線一部廃止の承認について　　　</w:t>
      </w:r>
      <w:r>
        <w:rPr>
          <w:sz w:val="24"/>
          <w:bdr w:val="single" w:sz="4" w:space="0" w:color="000000"/>
        </w:rPr>
        <w:t>資料２</w:t>
      </w:r>
    </w:p>
    <w:p>
      <w:pPr>
        <w:pStyle w:val="Normal"/>
        <w:ind w:left="430" w:hanging="0"/>
        <w:rPr>
          <w:sz w:val="24"/>
          <w:bdr w:val="single" w:sz="4" w:space="0" w:color="000000"/>
        </w:rPr>
      </w:pPr>
      <w:r>
        <w:rPr>
          <w:sz w:val="24"/>
          <w:bdr w:val="single" w:sz="4" w:space="0" w:color="000000"/>
        </w:rPr>
      </w:r>
    </w:p>
    <w:p>
      <w:pPr>
        <w:pStyle w:val="Normal"/>
        <w:ind w:left="430" w:hanging="0"/>
        <w:rPr>
          <w:sz w:val="24"/>
        </w:rPr>
      </w:pPr>
      <w:r>
        <w:rPr>
          <w:sz w:val="24"/>
        </w:rPr>
        <w:t>(5)</w:t>
      </w:r>
      <w:r>
        <w:rPr>
          <w:sz w:val="24"/>
        </w:rPr>
        <w:t>　男鹿市公共交通総合連携計画の変更について　　　　　　　　　　</w:t>
      </w:r>
      <w:r>
        <w:rPr>
          <w:sz w:val="24"/>
          <w:bdr w:val="single" w:sz="4" w:space="0" w:color="000000"/>
        </w:rPr>
        <w:t>資料３</w:t>
      </w:r>
    </w:p>
    <w:p>
      <w:pPr>
        <w:pStyle w:val="Normal"/>
        <w:ind w:left="430" w:hanging="0"/>
        <w:rPr>
          <w:sz w:val="24"/>
        </w:rPr>
      </w:pPr>
      <w:r>
        <w:rPr>
          <w:sz w:val="24"/>
        </w:rPr>
      </w:r>
    </w:p>
    <w:p>
      <w:pPr>
        <w:pStyle w:val="Normal"/>
        <w:ind w:left="430" w:hanging="0"/>
        <w:rPr/>
      </w:pPr>
      <w:r>
        <w:rPr>
          <w:sz w:val="24"/>
        </w:rPr>
        <w:t>(6)</w:t>
      </w:r>
      <w:r>
        <w:rPr>
          <w:sz w:val="24"/>
        </w:rPr>
        <w:t>　平成２２年度市委託運行路線の概要について　　　　　　　　　　</w:t>
      </w:r>
      <w:r>
        <w:rPr>
          <w:sz w:val="24"/>
          <w:bdr w:val="single" w:sz="4" w:space="0" w:color="000000"/>
        </w:rPr>
        <w:t>資料４</w:t>
      </w:r>
    </w:p>
    <w:p>
      <w:pPr>
        <w:pStyle w:val="Normal"/>
        <w:ind w:left="430" w:hanging="0"/>
        <w:rPr>
          <w:sz w:val="24"/>
          <w:bdr w:val="single" w:sz="4" w:space="0" w:color="000000"/>
        </w:rPr>
      </w:pPr>
      <w:r>
        <w:rPr>
          <w:sz w:val="24"/>
          <w:bdr w:val="single" w:sz="4" w:space="0" w:color="000000"/>
        </w:rPr>
      </w:r>
    </w:p>
    <w:p>
      <w:pPr>
        <w:pStyle w:val="Normal"/>
        <w:ind w:left="430" w:hanging="0"/>
        <w:rPr/>
      </w:pPr>
      <w:r>
        <w:rPr>
          <w:sz w:val="24"/>
        </w:rPr>
        <w:t>(7)</w:t>
      </w:r>
      <w:r>
        <w:rPr>
          <w:sz w:val="24"/>
        </w:rPr>
        <w:t>　今後のスケジュールについて　　　　　　　　　　　　　　　　　</w:t>
      </w:r>
      <w:r>
        <w:rPr>
          <w:sz w:val="24"/>
          <w:bdr w:val="single" w:sz="4" w:space="0" w:color="000000"/>
        </w:rPr>
        <w:t>資料５</w:t>
      </w:r>
    </w:p>
    <w:p>
      <w:pPr>
        <w:pStyle w:val="Normal"/>
        <w:rPr>
          <w:sz w:val="24"/>
          <w:bdr w:val="single" w:sz="4" w:space="0" w:color="000000"/>
        </w:rPr>
      </w:pPr>
      <w:r>
        <w:rPr>
          <w:sz w:val="24"/>
          <w:bdr w:val="single" w:sz="4" w:space="0" w:color="000000"/>
        </w:rPr>
      </w:r>
    </w:p>
    <w:p>
      <w:pPr>
        <w:pStyle w:val="Normal"/>
        <w:rPr>
          <w:sz w:val="24"/>
        </w:rPr>
      </w:pPr>
      <w:r>
        <w:rPr>
          <w:sz w:val="24"/>
        </w:rPr>
        <w:t>４．その他</w:t>
      </w:r>
    </w:p>
    <w:p>
      <w:pPr>
        <w:pStyle w:val="Normal"/>
        <w:rPr>
          <w:sz w:val="24"/>
        </w:rPr>
      </w:pPr>
      <w:r>
        <w:rPr>
          <w:sz w:val="24"/>
        </w:rPr>
      </w:r>
    </w:p>
    <w:p>
      <w:pPr>
        <w:pStyle w:val="Normal"/>
        <w:rPr/>
      </w:pPr>
      <w:r>
        <w:rPr>
          <w:sz w:val="24"/>
        </w:rPr>
        <w:t>５．閉会</w:t>
      </w:r>
    </w:p>
    <w:p>
      <w:pPr>
        <w:pStyle w:val="Normal"/>
        <w:spacing w:lineRule="auto" w:line="360"/>
        <w:rPr>
          <w:sz w:val="24"/>
        </w:rPr>
      </w:pPr>
      <w:r>
        <w:rPr>
          <w:sz w:val="24"/>
        </w:rPr>
      </w:r>
      <w:r>
        <w:br w:type="page"/>
      </w:r>
    </w:p>
    <w:p>
      <w:pPr>
        <w:pStyle w:val="Normal"/>
        <w:rPr/>
      </w:pPr>
      <w:r>
        <w:rPr/>
        <w:t>午後２時３７分開会</w:t>
      </w:r>
    </w:p>
    <w:p>
      <w:pPr>
        <w:pStyle w:val="Normal"/>
        <w:rPr/>
      </w:pPr>
      <w:r>
        <w:rPr/>
      </w:r>
    </w:p>
    <w:p>
      <w:pPr>
        <w:pStyle w:val="Normal"/>
        <w:rPr/>
      </w:pPr>
      <w:r>
        <w:rPr>
          <w:rFonts w:cs="ＭＳ 明朝;MS Mincho" w:ascii="ＭＳ 明朝;MS Mincho" w:hAnsi="ＭＳ 明朝;MS Mincho"/>
        </w:rPr>
        <w:t>○</w:t>
      </w:r>
      <w:r>
        <w:rPr/>
        <w:t>事務局　下間企画政策課長（事務局長）</w:t>
      </w:r>
    </w:p>
    <w:p>
      <w:pPr>
        <w:pStyle w:val="Normal"/>
        <w:ind w:left="440" w:firstLine="220"/>
        <w:rPr/>
      </w:pPr>
      <w:r>
        <w:rPr/>
        <w:t>大変お忙しい時間だとは思いますが、もう少しお待ちいただけますでしょうか。</w:t>
      </w:r>
    </w:p>
    <w:p>
      <w:pPr>
        <w:pStyle w:val="Normal"/>
        <w:rPr/>
      </w:pPr>
      <w:r>
        <w:rPr/>
      </w:r>
    </w:p>
    <w:p>
      <w:pPr>
        <w:pStyle w:val="Normal"/>
        <w:rPr/>
      </w:pPr>
      <w:r>
        <w:rPr>
          <w:rFonts w:cs="ＭＳ 明朝;MS Mincho" w:ascii="ＭＳ 明朝;MS Mincho" w:hAnsi="ＭＳ 明朝;MS Mincho"/>
        </w:rPr>
        <w:t>○</w:t>
      </w:r>
      <w:r>
        <w:rPr/>
        <w:t>事務局　下間企画政策課長（事務局長）</w:t>
      </w:r>
    </w:p>
    <w:p>
      <w:pPr>
        <w:pStyle w:val="Normal"/>
        <w:ind w:left="440" w:hanging="440"/>
        <w:rPr/>
      </w:pPr>
      <w:r>
        <w:rPr/>
        <w:t>　　　恐れ入りますけれど、市長より２名の委員が代わられておりまして、ただいま委嘱状の交付をさせていただいたところであります。それでは、ただまいから第２回男鹿市地域公共交通活性化協議会総会を開催いたします。お手元に配布の次第により進めさせていただきたいと存じますけれど、この後の進行につきましては、規約の第９条第１項の規定によりまして木村会長よりお願いいたします。会長にはご挨拶を含めまして宜しくお願い申し上げ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18" w:firstLine="209"/>
        <w:rPr>
          <w:rFonts w:ascii="ＭＳ 明朝;MS Mincho" w:hAnsi="ＭＳ 明朝;MS Mincho" w:cs="ＭＳ 明朝;MS Mincho"/>
        </w:rPr>
      </w:pPr>
      <w:r>
        <w:rPr>
          <w:rFonts w:ascii="ＭＳ 明朝;MS Mincho" w:hAnsi="ＭＳ 明朝;MS Mincho" w:cs="ＭＳ 明朝;MS Mincho"/>
        </w:rPr>
        <w:t>どうも、予定より遅れまして申し訳ありませんでした。ちょっと道路が違う経路を来たので渋滞してましたのですけれど。</w:t>
      </w:r>
    </w:p>
    <w:p>
      <w:pPr>
        <w:pStyle w:val="Normal"/>
        <w:ind w:left="418" w:firstLine="209"/>
        <w:rPr>
          <w:rFonts w:ascii="ＭＳ 明朝;MS Mincho" w:hAnsi="ＭＳ 明朝;MS Mincho" w:cs="ＭＳ 明朝;MS Mincho"/>
        </w:rPr>
      </w:pPr>
      <w:r>
        <w:rPr>
          <w:rFonts w:ascii="ＭＳ 明朝;MS Mincho" w:hAnsi="ＭＳ 明朝;MS Mincho" w:cs="ＭＳ 明朝;MS Mincho"/>
        </w:rPr>
        <w:t>今日は、第２回目公共交通活性化協議会ということで、本日の議題、２１年度事業の経過報告についてということですとか、一般乗合旅客自動車運送事業の路線一部廃止の承認についてということ、それから男鹿市公共交通総合連携計画の変更について、まあそういったことが議題となります。大分時間も経ちましたけれども、本日も活発なご意見をお願いしたいと思います。</w:t>
      </w:r>
    </w:p>
    <w:p>
      <w:pPr>
        <w:pStyle w:val="Normal"/>
        <w:ind w:left="418" w:firstLine="209"/>
        <w:rPr>
          <w:rFonts w:ascii="ＭＳ 明朝;MS Mincho" w:hAnsi="ＭＳ 明朝;MS Mincho" w:cs="ＭＳ 明朝;MS Mincho"/>
        </w:rPr>
      </w:pPr>
      <w:r>
        <w:rPr>
          <w:rFonts w:ascii="ＭＳ 明朝;MS Mincho" w:hAnsi="ＭＳ 明朝;MS Mincho" w:cs="ＭＳ 明朝;MS Mincho"/>
        </w:rPr>
        <w:t>ちょっと、息が上がっておりまして。申し訳ありません。</w:t>
      </w:r>
    </w:p>
    <w:p>
      <w:pPr>
        <w:pStyle w:val="Normal"/>
        <w:ind w:left="418" w:firstLine="209"/>
        <w:rPr/>
      </w:pPr>
      <w:r>
        <w:rPr>
          <w:rFonts w:ascii="ＭＳ 明朝;MS Mincho" w:hAnsi="ＭＳ 明朝;MS Mincho" w:cs="ＭＳ 明朝;MS Mincho"/>
        </w:rPr>
        <w:t>それでは、</w:t>
      </w:r>
      <w:r>
        <w:rPr>
          <w:rFonts w:ascii="ＭＳ 明朝;MS Mincho" w:hAnsi="ＭＳ 明朝;MS Mincho" w:cs="ＭＳ 明朝;MS Mincho"/>
        </w:rPr>
        <w:t>議事</w:t>
      </w:r>
      <w:r>
        <w:rPr>
          <w:rFonts w:ascii="ＭＳ 明朝;MS Mincho" w:hAnsi="ＭＳ 明朝;MS Mincho" w:cs="ＭＳ 明朝;MS Mincho"/>
        </w:rPr>
        <w:t>の方に</w:t>
      </w:r>
      <w:r>
        <w:rPr>
          <w:rFonts w:ascii="ＭＳ 明朝;MS Mincho" w:hAnsi="ＭＳ 明朝;MS Mincho" w:cs="ＭＳ 明朝;MS Mincho"/>
        </w:rPr>
        <w:t>入り</w:t>
      </w:r>
      <w:r>
        <w:rPr>
          <w:rFonts w:ascii="ＭＳ 明朝;MS Mincho" w:hAnsi="ＭＳ 明朝;MS Mincho" w:cs="ＭＳ 明朝;MS Mincho"/>
        </w:rPr>
        <w:t>たいと思い</w:t>
      </w:r>
      <w:r>
        <w:rPr>
          <w:rFonts w:ascii="ＭＳ 明朝;MS Mincho" w:hAnsi="ＭＳ 明朝;MS Mincho" w:cs="ＭＳ 明朝;MS Mincho"/>
        </w:rPr>
        <w:t>ます。</w:t>
      </w:r>
      <w:r>
        <w:rPr>
          <w:rFonts w:ascii="ＭＳ 明朝;MS Mincho" w:hAnsi="ＭＳ 明朝;MS Mincho" w:cs="ＭＳ 明朝;MS Mincho"/>
        </w:rPr>
        <w:t>まず、</w:t>
      </w:r>
      <w:r>
        <w:rPr>
          <w:rFonts w:cs="ＭＳ 明朝;MS Mincho" w:ascii="ＭＳ 明朝;MS Mincho" w:hAnsi="ＭＳ 明朝;MS Mincho"/>
        </w:rPr>
        <w:t>(1)</w:t>
      </w:r>
      <w:r>
        <w:rPr>
          <w:rFonts w:ascii="ＭＳ 明朝;MS Mincho" w:hAnsi="ＭＳ 明朝;MS Mincho" w:cs="ＭＳ 明朝;MS Mincho"/>
        </w:rPr>
        <w:t>議事録署名委員の選任についてお諮りいたします。協議会規約第２０条第３項により２名の議事録署名委員を選出となっております。いかがいたしましょうか。</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務局一任の声あり～</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只今、事務局一任という声がございましたがよろしいでしょうか。それでは事務局の方からよろしくお願いいたし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下間事務局長</w:t>
      </w:r>
    </w:p>
    <w:p>
      <w:pPr>
        <w:pStyle w:val="Normal"/>
        <w:ind w:left="418" w:firstLine="220"/>
        <w:rPr>
          <w:rFonts w:ascii="ＭＳ 明朝;MS Mincho" w:hAnsi="ＭＳ 明朝;MS Mincho" w:cs="ＭＳ 明朝;MS Mincho"/>
        </w:rPr>
      </w:pPr>
      <w:r>
        <w:rPr>
          <w:rFonts w:ascii="ＭＳ 明朝;MS Mincho" w:hAnsi="ＭＳ 明朝;MS Mincho" w:cs="ＭＳ 明朝;MS Mincho"/>
        </w:rPr>
        <w:t>それでは、事務局からご提案申し上げます。秋田県ハイヤー協会の糸井委員並びに脇本振興会長の高桑委員を推薦いたしたいと思います。宜しくお願いします。</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18" w:hanging="0"/>
        <w:rPr>
          <w:rFonts w:ascii="ＭＳ 明朝;MS Mincho" w:hAnsi="ＭＳ 明朝;MS Mincho" w:cs="ＭＳ 明朝;MS Mincho"/>
        </w:rPr>
      </w:pPr>
      <w:r>
        <w:rPr>
          <w:rFonts w:ascii="ＭＳ 明朝;MS Mincho" w:hAnsi="ＭＳ 明朝;MS Mincho" w:cs="ＭＳ 明朝;MS Mincho"/>
        </w:rPr>
        <w:t>　事務局より糸井委員と高桑委員を推薦する声がございましたので、ここでお諮りいたします。両名を議事録署名委員とすることにご異議ございませんか。</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pPr>
      <w:r>
        <w:rPr>
          <w:rFonts w:ascii="ＭＳ 明朝;MS Mincho" w:hAnsi="ＭＳ 明朝;MS Mincho" w:cs="ＭＳ 明朝;MS Mincho"/>
        </w:rPr>
        <w:t>　異議がないようですので、議事録署名委員は、糸井委員と三浦委員に決定いたしました。よろしくお願いいたし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　次に、</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幹事の指名についてお諮りいたします。協議会規約第２１条第２項により会長が委員から幹事を指名することとなっております。それでは、私の方から指名したいと思いますが、鎌田榮三委員の後任である鎌田栄光委員を幹事に指名することにご異議ございませんか</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がないようですので、幹事は、鎌田栄光委員に決定いたしました。宜しくお願いいたし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　それでは次に、平成２１年度事業の経過報告について、このことについて事務局から説明願います。</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事務局　原田主幹</w:t>
      </w:r>
    </w:p>
    <w:p>
      <w:pPr>
        <w:pStyle w:val="Normal"/>
        <w:ind w:left="440" w:firstLine="220"/>
        <w:rPr/>
      </w:pPr>
      <w:r>
        <w:rPr/>
        <w:t>事務局の原田でございます。私から事業の経過報告についてご報告いたします。すいませんが座ってご説明させていただきます。</w:t>
      </w:r>
    </w:p>
    <w:p>
      <w:pPr>
        <w:pStyle w:val="Normal"/>
        <w:ind w:left="440" w:firstLine="220"/>
        <w:rPr/>
      </w:pPr>
      <w:r>
        <w:rPr/>
        <w:t>まず資料の確認の方をお願いしたいと思います。本日の資料は左とじで冊子にしてございます。一番上からまず次第が一枚であります。その次のページが本日のご出席された皆様の名簿をつけております。先ほど委員の方に交代がございましたので、その裏が今日現在の協議会委員の名簿となっております。その次が資料１としまして経過報告、これが１ページであります。次から、前回の会議でもご提案したんですけれども、路線の１部廃止の承認ということで２ページから、ずっと長くなりまして６ページまでがこの資料２でございます。次に男鹿市公共交通総合連携計画の変更について、こちらを本日ご提案いたしてまいります。でこの資料３が７－１から７－２ということになります。次に男鹿市委託運行路線の概要ということで、４月からの実証運行をにらみましてこちらの概要をご説明したいということで、資料４であります。こちらは、８ページから１１ページまでということになっております。最後にこれからのスケジュールをご説明したいということで、こちらが資料５、１２ページとなっております。もし落丁等ございましたら取替えますのでお話しいただきたいと思います。</w:t>
      </w:r>
    </w:p>
    <w:p>
      <w:pPr>
        <w:pStyle w:val="Normal"/>
        <w:ind w:left="440" w:firstLine="220"/>
        <w:rPr/>
      </w:pPr>
      <w:r>
        <w:rPr/>
        <w:t>それでは、議事の順番に従いまして（３）の平成２１年度の事業の経過報告についてご報告を申し上げます。１ページをご覧下さい。資料１であります。前回の会議でありますが協議会総会を平成２１年５月２７日に行っております。この総会におきましては、平成２０年度事業報告について、そして平成２０年度決算の認定、さらに平成２１年度予算の補正について、秋田中央交通からの路線廃止案の概要について、以上の案件についてご審議をいただいております。その後、事務局企画政策課の方では、路線バス再編に関しまして地域説明会を開いております。７月１４日若美コミュニティセンターを始めとしまして、７月１７日旧脇本第２小学校におきまして脇本地区への説明まで</w:t>
      </w:r>
      <w:r>
        <w:rPr/>
        <w:t>7</w:t>
      </w:r>
      <w:r>
        <w:rPr/>
        <w:t>回に渡って地域説明会を開催いたしております。その後、番号が同じ②になっておりますが、こちらから③④⑤ですのでこちらはご訂正お願いいたしたいと思います。７月２９日に男鹿中地区のスクールバス転換説明会、スクールバスのこの地区に運行しておりますので、こちらは路線バスに転換できないかといった説明会を７月２９日に開催しております。残念ながら、この、残念ながらと言いますか、このスクールバスの路線バスへの転換に関しましては、皆様からは、バスが今非常に余裕がない、座席の余裕がないということで走っていると、また平成１８年までは２系統あったものが１系統にまとめられていると、そういった中でスクールバスの維持のために</w:t>
      </w:r>
      <w:r>
        <w:rPr/>
        <w:t>PTA</w:t>
      </w:r>
      <w:r>
        <w:rPr/>
        <w:t>も頑張っているんだというお話しをいただきまして、路線バスへの転換につきましてはご理解を得られなかったという内容であります。次の８月１２日、地域説明会とこのスクールバスの転換の説明会の内容を庁内の関係課長による検討会の開催し説明しております。次に１０月２６日ですが、本日の総会に提案する議案を審議いただくために幹事会を開催しております。次に１０月２９日、昨日でありますけれども、本日ご提案したいと思っております公共交通総合連携計画の変更について、こちらのメインが男鹿中地区の路線バスの運行経路の変更であります。この変更につきまして、昨日ですが地域の皆様に説明をいたしてご了解を得ております。それを受けまして本日、１０月３０日協議会総会といった流れとなっております。以上が事業の経過報告であります。宜しくお願いいたします。</w:t>
      </w:r>
    </w:p>
    <w:p>
      <w:pPr>
        <w:pStyle w:val="Normal"/>
        <w:ind w:left="440" w:firstLine="22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rFonts w:ascii="ＭＳ 明朝;MS Mincho" w:hAnsi="ＭＳ 明朝;MS Mincho" w:cs="ＭＳ 明朝;MS Mincho"/>
        </w:rPr>
        <w:t>　　　はい、ありがとうございました。５月２７日の総会から、その後の経過報告について説明いただきました。何かご質問等ございますでしょうか。</w:t>
      </w:r>
    </w:p>
    <w:p>
      <w:pPr>
        <w:pStyle w:val="Normal"/>
        <w:ind w:left="440" w:hanging="440"/>
        <w:rPr/>
      </w:pPr>
      <w:r>
        <w:rPr>
          <w:rFonts w:ascii="ＭＳ 明朝;MS Mincho" w:hAnsi="ＭＳ 明朝;MS Mincho" w:cs="ＭＳ 明朝;MS Mincho"/>
        </w:rPr>
        <w:t>　　　それでは、平成２１年度の経過報告については、この案で了承したいと思います。ありがとうございました。</w:t>
      </w:r>
    </w:p>
    <w:p>
      <w:pPr>
        <w:pStyle w:val="Normal"/>
        <w:ind w:left="440" w:hanging="220"/>
        <w:rPr>
          <w:rFonts w:ascii="ＭＳ 明朝;MS Mincho" w:hAnsi="ＭＳ 明朝;MS Mincho" w:cs="ＭＳ 明朝;MS Mincho"/>
        </w:rPr>
      </w:pPr>
      <w:r>
        <w:rPr>
          <w:rFonts w:ascii="ＭＳ 明朝;MS Mincho" w:hAnsi="ＭＳ 明朝;MS Mincho" w:cs="ＭＳ 明朝;MS Mincho"/>
        </w:rPr>
        <w:t>　　それでは議事の４番目。一般乗合旅客自動車運送事業の路線一部廃止の承認について、事務局から説明願い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原田主幹</w:t>
      </w:r>
    </w:p>
    <w:p>
      <w:pPr>
        <w:pStyle w:val="Normal"/>
        <w:ind w:left="429" w:firstLine="220"/>
        <w:rPr>
          <w:rFonts w:ascii="ＭＳ 明朝;MS Mincho" w:hAnsi="ＭＳ 明朝;MS Mincho" w:cs="ＭＳ 明朝;MS Mincho"/>
        </w:rPr>
      </w:pPr>
      <w:r>
        <w:rPr>
          <w:rFonts w:ascii="ＭＳ 明朝;MS Mincho" w:hAnsi="ＭＳ 明朝;MS Mincho" w:cs="ＭＳ 明朝;MS Mincho"/>
        </w:rPr>
        <w:t>議事の第４番であります、一般乗合旅客自動車運送事業の路線一部廃止の承認についてご説明申し上げます。こちらは、先ほど事業経過の報告でも申し上げましたが、前回総会５月２７日にも一度ご提案いたしております。でさらにまず一度地域に持ち帰っていただいて本日ご承認いただくというふうな流れになっております。資料として添付いたしましたものは、実は今回この協議会で承認を受けますと、こういった書類を、県で組織しております生活交通対策秋田ブロック協議会といったところに提出する必要がございます。この雛形がこちらの資料であります。２ページから６ページまでというところになっております。廃止路線の案の詳しい内容は前回と共通しますので、あまり詳しくはご説明もうしあげませんけれども、今回５件は、４月１日以降の廃止となります①の船川線、②の五里合線、③の男鹿中線、④の男鹿南線、⑤の潟西線であります。こちらの４月からの対応につきましては、船川線につきましては、秋田までの路線であったものを船越駅を起点としてみなと市民病院まで、短縮された路線とうことで、中央交通さんが再編されることとなっております。五里合線に関しましては、これは男鹿市が実施主体となって路線運行するというふうに計画でなっております。男鹿南線に関しては、もう一系統ございまして実質廃止ではございません。潟西線に関しましては、若美総合支所を起点といたしまして、その北部を男鹿市が事業主体として実証運行を行う路線と、若美総合支所から船越駅までこちらを中央交通さんが運営する路線ということで再編するというふうな中身となっております。今回地域ではいろいろご相談されたかと思いますけれども、この内容でご承認いただきたいということで今回ご提案を申し上げました。以上で説明を終わらせていただきたいと思います。宜しくお願いします。</w:t>
      </w:r>
    </w:p>
    <w:p>
      <w:pPr>
        <w:pStyle w:val="Normal"/>
        <w:ind w:left="209" w:firstLine="1"/>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29" w:hanging="220"/>
        <w:rPr>
          <w:rFonts w:ascii="ＭＳ 明朝;MS Mincho" w:hAnsi="ＭＳ 明朝;MS Mincho" w:cs="ＭＳ 明朝;MS Mincho"/>
        </w:rPr>
      </w:pPr>
      <w:r>
        <w:rPr>
          <w:rFonts w:ascii="ＭＳ 明朝;MS Mincho" w:hAnsi="ＭＳ 明朝;MS Mincho" w:cs="ＭＳ 明朝;MS Mincho"/>
        </w:rPr>
        <w:t>　　はい、ありがとうございました。ただいま、一般乗合旅客自動車運送事業の路線一部廃止についてということで、事務局から説明いただきました。何かご質問、ご意見ございますでしょうか。前回の時は、廃止まではお話があって、そしてその代替運行なんですけども、これについては今回初めてということで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原田主幹</w:t>
      </w:r>
    </w:p>
    <w:p>
      <w:pPr>
        <w:pStyle w:val="Normal"/>
        <w:ind w:left="429" w:hanging="220"/>
        <w:rPr>
          <w:rFonts w:ascii="ＭＳ 明朝;MS Mincho" w:hAnsi="ＭＳ 明朝;MS Mincho" w:cs="ＭＳ 明朝;MS Mincho"/>
        </w:rPr>
      </w:pPr>
      <w:r>
        <w:rPr>
          <w:rFonts w:ascii="ＭＳ 明朝;MS Mincho" w:hAnsi="ＭＳ 明朝;MS Mincho" w:cs="ＭＳ 明朝;MS Mincho"/>
        </w:rPr>
        <w:t>　　というようなことは、連携計画の中に全て盛られておりまして、前回は廃止の報告だけさせていただいたということになります。まだ、この協議会としての態度、承認いただきますと、計画どおりということになり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中央交通の案として出てきたもので、これでよろしいかということでございますね。ご意見ありませんでしょうか。</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ご意見ないようですので一般乗合旅客自動車運送事業の路線一部廃止については、本案のとおり決定されました。なお本廃止案の決定については、先ほど説明にありましたように県の生活交通対策ブロック協議会に報告することとなっておりますのでお願いいたし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次の議事に移りたいと思います。（５）男鹿市公共交通総合連携計画の変更について事務局から説明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議事の５番の男鹿市公共交通総合連携計画の変更についてご提案をいたしたいと思います。７－１ページをご覧下さい、資料３と書いてあるところからであります。こちら新旧対照表と路線の変更、こちらも新旧対照となるんですけれども、こちらでご説明したいと思います。男鹿中線につきましては、従前、浜間口、中間口につきましては男鹿中公民館バス停までのフィーダー輸送、また藤巻台のバス停から滝川までについてもフィーダー輸送、開、三ﾂ森、島田地区につきましては五輪台バス停までのフィーダー輸送、仁井沢、馬生目地区は船川北公民館（田中）までのフィーダー輸送ということで計画を策定しております。次の７－２ページをご覧下さい。それを図面で表したものが左図の部分であります。この計画どおりということで、地元説明会もやったわけですけれども、男鹿中線に関しては朝夕一本ずつということで、再度乗降調査を行うことといたしました。こちら中央交通男鹿営業所さんのご協力を得て実施したものであります。１０月１４日、今月中旬ですけれども乗降調査を実施いたしましたところ、男鹿北線との重複区間が若干ありますので、そちらを除きますと最大乗客数が朝の便で８人という結果が得られております。１０人以上いますと、なかなか普通のタクシー、ジャンボとか無理でございますので最寄のバス停までということで、フィーダー輸送を予定していたわけですけれども、８人であればジャンボタクシーで人員的には間に合うのではないかと、そのあたり地元の皆様からも７月の説明会の時に路線としては一体として運行してはいかがかというふうなご提案をされておりました。それらを併せまして、今回こちらに関しては見直しをしたいなということでご提案を申し上げました。新たな案というのは、どういう案かと申しますと、新旧対照の新の方をご覧いただきたいと思います。まず運行経路に関しましては、現行の男鹿中線の経路とほぼ同じところを走ると、ただし周辺につきましては、この計画そのものが駅を起点としたＪＲさんとの連携といったものも前提としておりますので、これまで男鹿中線の起点でありました浜間口から羽立駅前までというような路線を一本で運行すると。利用する車種はジャンボタクシーということにさせていただきたいなというふうに考えております。今、朝夕一便ずつ通っておりますので、こちらはジャンボタクシーで定時定路運行したいなと、ただここに書いてございませんが男鹿中線と北線と一部バス停が重複する場所がございます。こちらから乗る方は極めて少ないという乗降結果も得られております。重複するバス停については回送区間、いわゆる通過方ということにさせていただいて若干のスピードアップを図らせていただくということで、今のバスですと浜間口から羽立駅前まで５０分程度かかります。大変時間的にも長いということで、地元の皆様にも時間的なもの短縮出来ないかという話しもありましたので、その辺はバス停をある程度つめさせていただいて対応してまいろうと。さらに昼一便ですが、こちらは病院利用される方がおられます。そうしますと、朝の受付が終わりまして診療が終わりますと、だいたいお昼になると。その辺で帰って来る便が今無いということで、その辺も乗降調査の結果で馬生目、五輪野、男鹿中公民館の辺りから乗られる方がいらっしゃるのではないかということで、こちらは、デマンド運行、予約をしていただいて、五輪台や男鹿中公民館にタクシーが待機していて、五輪台からは島田、三ﾂ森、開までを運行する。男鹿中公民館からは中間口、浜間口までを運行する。いわゆる２本立ての運行形態に直した方がより効率的ではないかということで今回ご提案をいたしました。２枚目の図面でいきますと右の表であります。連携計画の当初におきましては、男鹿北線を軸としましたバラバラな路線となっておりましたが、浜間口下丁から羽立駅前までは一連の一本の流れになっているというような変更を今回ご提案申し上げ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した。この連携計画の変更について、旧と新の案にいたった経緯ということで説明ありましたが、ご質問等ございます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森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遅く来て申し訳ございません。地元の立場で少し、朝、バスを利用する、ジャンボタクシーを利用する方は概ね病院に来る方々が多いんではないかなと、というようなことから、なんとかストレートに、羽立駅で止めないで病院まで入ってみて、そしてまた帰りの一便も病院から運行して、そして後のものについては、中央交通さんを利用した場合に一便だけデマンド方式でいいというような要望もあるので、というようなことをお話されて来たんですけれども、やはり延長というのは難しい、財政的に厳しい状況にあるものでしょうか。そのこと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下間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あの、財政事情はさておきまして、今皆様この会議で連携計画策定時点でですね、一つの北線を幹線としまして、将来的にも残してまいりたいというような大きな柱もありまして、それと先ほどうちの原田からも説明ありましたが、連携計画の中で船越、脇本、羽立となるわけですけれども、駅で一定の他との整合性と言いますか、そういうものを図りながら一つ新しい形態を作っていきたいというものがございまして、おそらく、またここを拠点で繋がないと北線も存続的に近い将来難しくなるということは皆さんからもご理解いただいて、この北線にフィーダーで接続していただく案でご了解していただいたものと事務局としては捉えております。急遽でありましたけれども、地域の説明会でもこのような話しも地域の会長さんから出ましたけれども、その旨説明してご理解いただいたのかなと思っていたのですけど、また今日このようなご質問が出ましたので、皆さんにおはかりしてもらっても結構なんですけども、事務局としては、そのような考えで説明させていただければ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す。宜しいでしょうか。その他、ご意見ご質問、はい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渕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じめてなんですけども、フィーダー輸送と、それからデマンド運行というのは具体的に説明いただけれ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事務局の方か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横文字に関しては、大変計画当初から苦情がありまして、漢字に直しておきたかったんですけど、フィーダーというのは幹線がまず一本あると、そちらに繋げるための枝線という意味です。あくまでも枝線輸送というふうなことで解釈していただければよろしいかと思います。デマンドとありますのは、これはもう注文があれば運行する、いわゆる予約運行というふうな運行形態のことです。例えば、今回ご提案した昼一便の件に関して言いますと、事前にここのバス停に乗りますよと、ある時間帯のバスから降りて来ますよというふうな連絡をいただいた上で、市から委託を受けた事業者になると思いますが、待機させておいて目的のところまでというふうな形態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渕委員</w:t>
      </w:r>
    </w:p>
    <w:p>
      <w:pPr>
        <w:pStyle w:val="Normal"/>
        <w:rPr>
          <w:rFonts w:ascii="ＭＳ 明朝;MS Mincho" w:hAnsi="ＭＳ 明朝;MS Mincho" w:cs="ＭＳ 明朝;MS Mincho"/>
        </w:rPr>
      </w:pPr>
      <w:r>
        <w:rPr>
          <w:rFonts w:ascii="ＭＳ 明朝;MS Mincho" w:hAnsi="ＭＳ 明朝;MS Mincho" w:cs="ＭＳ 明朝;MS Mincho"/>
        </w:rPr>
        <w:t>　　　悪っすけど、フィーダー郵送というのをもうちょっと説明してもらえ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場合ですね、男鹿北線という路線が男鹿北の方を一本通ってるんです。これは、みなと病院を発しまして今は湯本の駐在所まで、さらにその先、入道崎あるいは加茂までといった男鹿北線という大きな幹線路線が一本ございます。いずれの路線も今赤字で運行されてますので、辛いところなんですが、この男鹿北線というのは男鹿市の幹線輸送の幹だということで今位置づけしております。男鹿中線はそれに繋ぐための枝線という枝のような線だということで位置づけさせていただいたというのが、この計画当初の形なわけであります。そういう意味で枝線というふうな位置づけなの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するとこれは、当初はまず乗って幹線、男鹿北線で乗り換えて、さらに羽立駅で乗り換えて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rPr>
          <w:rFonts w:ascii="ＭＳ 明朝;MS Mincho" w:hAnsi="ＭＳ 明朝;MS Mincho" w:cs="ＭＳ 明朝;MS Mincho"/>
        </w:rPr>
      </w:pPr>
      <w:r>
        <w:rPr>
          <w:rFonts w:ascii="ＭＳ 明朝;MS Mincho" w:hAnsi="ＭＳ 明朝;MS Mincho" w:cs="ＭＳ 明朝;MS Mincho"/>
        </w:rPr>
        <w:t>　　　羽立駅の乗り換えは当初無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ああ、無いですか。そうするとその後はずっと病院まで行っていた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乗り換えした後の男鹿北線というのは、従前どおり病院まで行くというものです。病院までは、男鹿北線は病院まで行く路線です。新しい路線は乗り継ぎ拠点が羽立駅前になっただけで、男鹿北線は当然ですけれども病院までは運行する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糸井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羽立駅前の到着時間とみなと病院まで行く男鹿北線は時間は、そんなに待たなくても良いような状態で合わせる、でなければすごい不便な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へんは、駅を起点としていますので、列車も利用できる、男鹿北線も利用できるといったふうな時間帯に羽立駅に到着するといったような運行ダイヤは当然組んでいく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他、ご質問等ございませんでしょうか。よろしいでしょうか。特にご意見もしなければ、男鹿市公共交通総合連携計画の変更について、本案のとおり承認して良いとおはかりしたいと思いますがご異議ございませ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rFonts w:ascii="ＭＳ 明朝;MS Mincho" w:hAnsi="ＭＳ 明朝;MS Mincho" w:cs="ＭＳ 明朝;MS Mincho"/>
        </w:rPr>
      </w:pPr>
      <w:r>
        <w:rPr>
          <w:rFonts w:ascii="ＭＳ 明朝;MS Mincho" w:hAnsi="ＭＳ 明朝;MS Mincho" w:cs="ＭＳ 明朝;MS Mincho"/>
        </w:rPr>
        <w:t>　ご異議がないようですので、男鹿市公共交通総合連携計画の変更について本案のとおり承認いたしました。</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れでは、次の議題に移りたいと思います。６番、平成２２年度市委託運行路線の概要について事務局より説明お願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議事の第６番でありますが、平成２２年度市委託運行路線の概要についてご説明いたしたいと思います。資料の４、８ページをご覧下さい。これは当面、来年度実証運行を予定しております、潟西線、五里合線、男鹿中線、こういったところの概略ということでご説明したいと思います。実際これからの業者選定等はいってまいりますので、これを中核として仕様書を作成し、業者を募集するといった流れになってくるかなと考えております。まず、委託運行の実施理由に関しましては説明させていただいておりますので省かせてもらいたいと思います。利点としては、安価な運行業者の選定が可能となると運行経費が削減される。あるいは、秋田県単独補助金の対象となり、市の負担が軽減されると。また市が委託するということで、いろいろご要望があっても市の方でいろいろ対応が出来るというふうな利点があるというふうに考えております。委託運行の期間につきましては、平成２２年４月１日から原則１年間を予定してございます。路線につきましては、最前申し上げました潟西線北部、潟西線と書いてありますが、これは市で運行する部分といたしましては、若美総合支所以北のことであります。五里合線につきましては、現在五里合線、中石を発車しまして病院まで行っておりますが、こちらも経費的な面から、去年コンサルさんから試算をいただきまして、中石を出発をして脇本駅までというふうな路線を想定しております。次に男鹿中線でございますが、今ご承認をいただきました内容で、浜間口を出発しまして今の男鹿中線の経路を辿り、終点は羽立駅といったふうな内容を考えております。運行時間に関しましては、いずれ運行時間は路線別に仕分けいたしますけれども平日始発一番早いのが５時５５分になります。終発が１８時４７分この辺の範囲で設定をしてまいりたいと思います。休日に関しては、始発が６時４１分、終発が１８時４７分であります。この範囲内で一番利用者の方が多い、利便性の高いところを選びながらダイヤを組んでというふうな形にしたいと思います。運行車両に関しましては、委託事業者さんがご用意していただいて運行委託、全部に委託するというふうな方法にしたいと。運行運賃に関しましては、ただいま現在、中央交通様が路線運行しております、あまり差が出ると乗客の方に影響が出ますので、現行のものをベースとしながら考えていく、予定していくことになろうかと思います。委託の事業者さんでございますが、これは今のところ委託運行開始時点、ということは４月１日であります。この時点で市内に事業所を有する道路運送法第４条の許可を取得した事業者というふうにさせていただきます。次に、次のページから概略図が３枚ございます。こちらも新旧対照になっておりますが、今の路線運行の範囲とそれから変更後どうなるかということを概略としてご説明しております。まず</w:t>
      </w:r>
      <w:r>
        <w:rPr>
          <w:rFonts w:cs="ＭＳ 明朝;MS Mincho" w:ascii="ＭＳ 明朝;MS Mincho" w:hAnsi="ＭＳ 明朝;MS Mincho"/>
        </w:rPr>
        <w:t>9</w:t>
      </w:r>
      <w:r>
        <w:rPr>
          <w:rFonts w:ascii="ＭＳ 明朝;MS Mincho" w:hAnsi="ＭＳ 明朝;MS Mincho" w:cs="ＭＳ 明朝;MS Mincho"/>
        </w:rPr>
        <w:t>ページですが、これは潟西線の沿線でございます。現在、潟西線は下五明光、若美総合支所から船越駅まで、さらに延伸をしてみなと病院まで行っている便もございます。これが４月１日からは、若美総合支所を起点といたしまして、若美総合支所から下五明光まで、これを男鹿市が分担すると、若美総合支所から船越駅まで、こちらを中央交通さんが分担されると、さらにこの路線には船川線といわれる路線が走っております。これは距離を短縮しまして船越から男鹿駅を経由してみなと市民病院まで、こちらも当面中央交通さんにお願いするというふうな形で運行をする予定となっております。ただこの運行経路としていきますと、下五明光から来られる方、例えば男鹿駅、みなと病院まで来られる方というのは乗り継ぎが２回発生します。これは大変不便でございます。現在の案としましては、下五明光から若美総合支所まで、この路線に関しましては、中央交通さんのバスで委託運行が出来ないかなということで今準備を進めているところでございます。そうしますと、運行主体は違うことになるわけですが乗り継ぎの問題は当面回避されるのかなと考えているところであります。次に１０ページが男鹿中線であります。いろいろ経由地が多いので複雑な図面になっておりますが、今の男鹿中線は浜間口から牧野入口を経由しまして中間口、男鹿中公民館から藤巻台に上りまして五輪野から開、仁井沢、羽立、男鹿駅というような経路を辿っております。先ほどの案でこれはそのとおりの経路を通るんですけれども終着は羽立駅までとさせていただきたいと。こちらは、男鹿市が実施主体として路線を運行するという形にしたいと思っております。最後１１ページですが、こちらは五里合線です。現在の五里合線は中石を出発しまして百川、浦田を経由し、脇本駅、本村を経由して、脇本第１小学校を経由しましてさらに男鹿駅、みなと市民病院に来ているわけですが、こちらもコンサルさんに頼んでいろいろ調査していただいたんですけれども、乗客の方はいるわけですが、そのかわりいずれも薄いという状況があります。あまり長い路線ですと平均乗車密度が下がってくるということで、こちらは当初計画で中石から脇本駅までの幹線輸送ということにさせていただいたというわけです。以上で男鹿市の委託運行路線の概要ということでご説明いたしました。今後、資料４の８ページですが、こちらに基づきまして仕様書を作成し運行します運行業者を選定してまいりたいと考えておりますので宜しくお願いいた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はい、ありがとうございました。ただいま、４月１日から委託する路線の概要についてご説明いただきましたが、何かご質問等ございます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船橋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潟西線のことですが、若美総合支所から下五明光まで中央交通さんの方へ委託するというような話でしたけれども、すると下五明光から若美総合支所まで乗ってくると一度切符を払って、それからまた新たに切符を買うというふうな形にな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清算の方法のことだと思います。これは実は、実施主体が分かれるということは、県で補助制度があるわけですけども、やはり４月１日からの路線運行をこの形にいたしますと若美総合支所から下五明光までは男鹿市が補助金を申請し、若美総合支所から船越駅までの関係が中央交通さんが補助金をするという形に最終的になってまいります。そうしますと、経費的なもの、どのくらい経費がかかって、どのくらい収入があったかと完全に切り分けなくてはいけないという条件が出てまいります。ただ乗り継ぎは回避されるものの、一旦清算するのは大変だという話しだと思います。このへん、どうかならないものかということは今中央交通さんと詰めている段階です。ようは、収入が切り分けられれば何とかなりますので、そのへんを上手く整理していく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その他、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渕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若美行く場合、若美支所までは中央交通さんのバス乗って、支所から先は委託ですか、そういうような違うバスということ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この場合、先ほど申しました中央交通さん、同じバスで市が委託していけないかなとことなります。同じもので、同じ車で、乗る人が乗り換えなくても良いよ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何かありませ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潟西線の船越駅での乗り継ぎはどうなっているのか。船越駅で、ここで必ず乗り継ぎあるわけ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w:t>
      </w:r>
      <w:r>
        <w:rPr/>
        <w:t>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今のところ、乗り継ぎで考えていますけれども、そのへん横軸で船川線、これは中央交通どういう形で走らせるか判りませんけども、それが通して行って、行く先だけ変わって、みなと病院行きに出来るのか、その辺も出来れば乗り継ぎしないで何便かはという形で船川線も行けないかなというところも中央交通さんと協議しているところ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田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最初から、総合支所からみなと病院に直行だと思っていたんだけれども、今見たら矢印おかしいから、あれと思って。これだと引継ぎ３回なるからな。五明光から来て３回も乗り継ぎだと大変だなという感じするから、せめて船越だけは直行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中央交通さんの方、何かコメントとかありますか。いまのところで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齊藤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いわゆる、車両と人のやりくりの中で、それが可能性は、ちょっと協議させていただいてますので、ちょっとお時間いただいて、ただやりくりの中でやはりここで止まらざるを得ないのも発生してくる可能性はあります。ただ実際、やはり営業所がみなと病院のところにありますので、車両として戻ってくるのだったら、ということもやれるようと思えばやれるので、そのへんちょっと恐縮ですけども検討させて下さい。ただご要望は承りました。そういうふうな形になるように何か出来ないか考え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その他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渕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市が事業主体になるというのは委託という形なんですけども、事業者の関係で費用が膨らんだ場合はどうす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ういうことも含めての実証運行という形で１年間やってみると、そういう中でジャンボは運行したものの、２人しかいなかったりすればセダンのタクシーとか、そういうふうな方向で切り替えていくとかですね、潟西線、船川まで伸ばしたところでやはり全然いなかったと、そうなればまたやはり駅で止まるとかですね、いろんな修正をこの協議会に図りながら変更していく考え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その他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明）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運行運賃に関してですけど、私あのこちらの方の人でないですけど、利用者の立場からいけば、やはり現行の運賃に沿った形をとってもらえれば、利用者も今のままでいけるのではないかなということが言えると思います。何故そういうことを言うかというのは、この間、秋田市の方の雄和とか河辺の運賃の関係を見たら、バス乗った方はわかると思いますけれど、中央交通は買い物回数券って千円で千四百円のものが買えるのですが、それを使うと雄和の奥の方から秋田の駅前まで千円で往復できる時がありました。ただ今回、こうなった場合に２．５倍ぐらいの料金かかるのですよね。利用者もかなり減っているようなことも聞いてますので、そういうことはちゃんとやってもらえればいいのかなと思いま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その件に関してですけれど、地域いろいろ距離的なものもありまして、男鹿中線を試算したところ、やはり乗り継ぐとなると初乗りの関係もありまして、そういうところ、増えるところが結構出てきます。そういう中で、中央交通さんにも今後お願いしていかなければいけないことですけれども、そのへん高くならない、現行で抑えていただければ、そちら様だけでなく市の方もその分は努力しながら、あまり現状料金から変更の無い形でできないかなというところは考えておりますので、改めてまた中央交通さんには初乗り部分についてお願いしたいと思いますので、この席をおかりして申し訳ございませんけれども一つ宜しく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　　　初乗りの２回払うというあたり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田主幹</w:t>
      </w:r>
    </w:p>
    <w:p>
      <w:pPr>
        <w:pStyle w:val="Normal"/>
        <w:ind w:left="440" w:hanging="440"/>
        <w:rPr>
          <w:rFonts w:ascii="ＭＳ 明朝;MS Mincho" w:hAnsi="ＭＳ 明朝;MS Mincho" w:cs="ＭＳ 明朝;MS Mincho"/>
        </w:rPr>
      </w:pPr>
      <w:r>
        <w:rPr>
          <w:rFonts w:ascii="ＭＳ 明朝;MS Mincho" w:hAnsi="ＭＳ 明朝;MS Mincho" w:cs="ＭＳ 明朝;MS Mincho"/>
        </w:rPr>
        <w:t>　　　バス料金というのは、初乗りは今だいたい１６０円で男鹿市内を走っているわけですけれども、１．４キロから１．６キロですか、それが１６０円なんですけれども、長い距離を乗ると同じ距離でも安くなるのです。例えば一例からいきますと、昨日の説明会に出させてもらったのは、浜間口というバス停があります、ここからみなと病院まで行った場合６３０円かかるんですけれども、羽立の駅からだけ単純に計算しますと１５０円程度しかかかっていない。ただ羽立の駅から初乗りで乗ると２５０円かかる。その差が百何十円出てくるといったふうな場合、長く乗れば乗るほど得になると申しますか安上がりになるという料金体系ですので、乗り継ぎが発生するとどうしてもその分は割高になるということになります。それに関しては一応、市の路線運行と中交さんと調整なってくることが、今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々木（明）委員</w:t>
      </w:r>
    </w:p>
    <w:p>
      <w:pPr>
        <w:pStyle w:val="Normal"/>
        <w:ind w:left="440" w:hanging="440"/>
        <w:rPr>
          <w:rFonts w:ascii="ＭＳ 明朝;MS Mincho" w:hAnsi="ＭＳ 明朝;MS Mincho" w:cs="ＭＳ 明朝;MS Mincho"/>
        </w:rPr>
      </w:pPr>
      <w:r>
        <w:rPr>
          <w:rFonts w:ascii="ＭＳ 明朝;MS Mincho" w:hAnsi="ＭＳ 明朝;MS Mincho" w:cs="ＭＳ 明朝;MS Mincho"/>
        </w:rPr>
        <w:t>　　　何故そういうことを言ったかというのは、秋田市の場合は、うちの場合は５００円超えればこう割引なる感じになってるんですけど、秋田市さんのは、キロ数と基準の運賃をかけてまっすぐやったもんだから２．５倍ぐらいの高くなったんですよ。利用者にしてみれば、昔それこそ秋田駅から通して雄和の奥まで行っていたこと考えれば。こないだまでは、雄和のユーグルといって市内１００円でしたが、その前のことを考えれば２．５倍以上になっているから、そうなればやはり皆自家用車を頼むと思う。そういうことが無いようにしてもらえれば、一つの良い回数券みたいなものを考えるとか、うちの会社と提携して、乗り継ぎあるんだけど定期で割合の分担を考えるとか、そういう方法がないかということであって、秋田市のようになってしまえば大変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rFonts w:ascii="ＭＳ 明朝;MS Mincho" w:hAnsi="ＭＳ 明朝;MS Mincho" w:cs="ＭＳ 明朝;MS Mincho"/>
        </w:rPr>
      </w:pPr>
      <w:r>
        <w:rPr>
          <w:rFonts w:ascii="ＭＳ 明朝;MS Mincho" w:hAnsi="ＭＳ 明朝;MS Mincho" w:cs="ＭＳ 明朝;MS Mincho"/>
        </w:rPr>
        <w:t>　　　秋田市の方は私も関わってまして、やはり地域間のバランスみたいなところもありまして、そういう意見もあったんですが。今回の場合は料金とかそういう、デマンドの方式とか予約の方式とか、そのへんのところはある程度また案を、スケジュールの中になるのかもしれませんが、ある程度案を作ったらまた説明するということで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rPr>
          <w:rFonts w:ascii="ＭＳ 明朝;MS Mincho" w:hAnsi="ＭＳ 明朝;MS Mincho" w:cs="ＭＳ 明朝;MS Mincho"/>
        </w:rPr>
      </w:pPr>
      <w:r>
        <w:rPr>
          <w:rFonts w:ascii="ＭＳ 明朝;MS Mincho" w:hAnsi="ＭＳ 明朝;MS Mincho" w:cs="ＭＳ 明朝;MS Mincho"/>
        </w:rPr>
        <w:t>　　　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その他、ご質問ありませんでしょうか。</w:t>
      </w:r>
    </w:p>
    <w:p>
      <w:pPr>
        <w:pStyle w:val="Normal"/>
        <w:rPr/>
      </w:pPr>
      <w:r>
        <w:rPr/>
      </w:r>
    </w:p>
    <w:p>
      <w:pPr>
        <w:pStyle w:val="Normal"/>
        <w:rPr/>
      </w:pPr>
      <w:r>
        <w:rPr>
          <w:rFonts w:cs="ＭＳ 明朝;MS Mincho" w:ascii="ＭＳ 明朝;MS Mincho" w:hAnsi="ＭＳ 明朝;MS Mincho"/>
        </w:rPr>
        <w:t>○</w:t>
      </w:r>
      <w:r>
        <w:rPr/>
        <w:t>大渕委員</w:t>
      </w:r>
    </w:p>
    <w:p>
      <w:pPr>
        <w:pStyle w:val="Normal"/>
        <w:ind w:left="440" w:hanging="440"/>
        <w:rPr/>
      </w:pPr>
      <w:r>
        <w:rPr/>
        <w:t>　　　実は私、船越に住んでいるんですけど、高校生の関係、乗り降りですか、汽車に送って来たり迎えに来たりね、結構バス利用するより送り迎えがかなり余計で、中央交通さんのバスの方で、逆に自分の停まるところに自家用車が止まったに、そのぐらい並ぶわけですよ。そういうのを、なるべくバスの方に異動するようにですね、乗ってもらうような方策を市としても活性化協議会推進の関係からいっても、普段からできるだけバスに乗るようなＰＲですな、これを強化していただかなければ段々今もかなり厳しいですけど、ますますというように追い込まれるというふうに、私はあまりバス乗る機会はあまり無いですけど、結構なるべく遠くに行く時はバスで行ったりしていますけど。そういうのを考えていただきたいと思い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この点いかがでしょうか。何か高等学校にお願いとかそういうことは。</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pPr>
      <w:r>
        <w:rPr/>
        <w:t>　　　特に高等学校とかにはお願いしていないですけども、今始めているのは、職員が最終の金曜日ですけどもノーカーデーということで、エコ部分も考えながら取り組みをやっていることで実施させていただいております。成果のほどは、横ばいということで中々伸び悩んでいるわけですけども、実際に職員がいるわけですけど、入道崎でありまして往復２千円かかるんですよ、それがマイカーでくれば４、５００円で来ると、そのような実態もありまして中々強制は出来ない部分がありまして。これらについても企業さんにも声をかけたりして実施できれば良いのかなとは考えておりますけども。何分このように社会環境も経済不況でもありまして、そのへんも捉えながら見ていきたいと思い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t>　　　行政の方だけではなく、企業等もですかね。高等学校の場合は高校生も割りと忙しいから中々ゆっくりする人はいないのかもしれませんが。</w:t>
      </w:r>
    </w:p>
    <w:p>
      <w:pPr>
        <w:pStyle w:val="Normal"/>
        <w:rPr/>
      </w:pPr>
      <w:r>
        <w:rPr/>
      </w:r>
    </w:p>
    <w:p>
      <w:pPr>
        <w:pStyle w:val="Normal"/>
        <w:rPr/>
      </w:pPr>
      <w:r>
        <w:rPr>
          <w:rFonts w:cs="ＭＳ 明朝;MS Mincho" w:ascii="ＭＳ 明朝;MS Mincho" w:hAnsi="ＭＳ 明朝;MS Mincho"/>
        </w:rPr>
        <w:t>○</w:t>
      </w:r>
      <w:r>
        <w:rPr/>
        <w:t>安田委員</w:t>
      </w:r>
    </w:p>
    <w:p>
      <w:pPr>
        <w:pStyle w:val="Normal"/>
        <w:ind w:left="440" w:hanging="440"/>
        <w:rPr/>
      </w:pPr>
      <w:r>
        <w:rPr/>
        <w:t>　　　時間とお金な。親はお金いたわしい、息子は時間いたわしい。朝間ラッシュの時、警察官いるから言われないか、相当バスのこと追い越ししていくからな。</w:t>
      </w:r>
    </w:p>
    <w:p>
      <w:pPr>
        <w:pStyle w:val="Normal"/>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それぞれいろんな環境ありますので、ただ少なくとも発信は良いと思いますので、これからもいろんな意味でＰＲ、声かけみたいなことは考えていったほうが良いかなと思いますので。</w:t>
      </w:r>
    </w:p>
    <w:p>
      <w:pPr>
        <w:pStyle w:val="Normal"/>
        <w:ind w:left="440" w:hanging="440"/>
        <w:rPr/>
      </w:pPr>
      <w:r>
        <w:rPr/>
        <w:t>　　　その他いかがでしょうか。もし他になければ、ただいまの平成２２年度市委託運行路線の概要について、本案のとおり可決してよいか諮りたいと思います。ご異議ございませんか。</w:t>
      </w:r>
    </w:p>
    <w:p>
      <w:pPr>
        <w:pStyle w:val="Normal"/>
        <w:rPr/>
      </w:pPr>
      <w:r>
        <w:rPr/>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ind w:left="418" w:hanging="0"/>
        <w:rPr/>
      </w:pPr>
      <w:r>
        <w:rPr>
          <w:rFonts w:ascii="ＭＳ 明朝;MS Mincho" w:hAnsi="ＭＳ 明朝;MS Mincho" w:cs="ＭＳ 明朝;MS Mincho"/>
        </w:rPr>
        <w:t>　ご異議がないようですので、</w:t>
      </w:r>
      <w:r>
        <w:rPr/>
        <w:t>平成２２年度市委託運行路線の概要について</w:t>
      </w:r>
      <w:r>
        <w:rPr>
          <w:rFonts w:ascii="ＭＳ 明朝;MS Mincho" w:hAnsi="ＭＳ 明朝;MS Mincho" w:cs="ＭＳ 明朝;MS Mincho"/>
        </w:rPr>
        <w:t>本案のとおり承認いたしました。ありがとうございました。</w:t>
      </w:r>
    </w:p>
    <w:p>
      <w:pPr>
        <w:pStyle w:val="Normal"/>
        <w:ind w:left="418" w:hanging="0"/>
        <w:rPr>
          <w:rFonts w:ascii="ＭＳ 明朝;MS Mincho" w:hAnsi="ＭＳ 明朝;MS Mincho" w:cs="ＭＳ 明朝;MS Mincho"/>
        </w:rPr>
      </w:pPr>
      <w:r>
        <w:rPr>
          <w:rFonts w:ascii="ＭＳ 明朝;MS Mincho" w:hAnsi="ＭＳ 明朝;MS Mincho" w:cs="ＭＳ 明朝;MS Mincho"/>
        </w:rPr>
        <w:t>　それでは７番目ですが、今後のスケジュールについて、これについて事務局より説明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原田主幹</w:t>
      </w:r>
    </w:p>
    <w:p>
      <w:pPr>
        <w:pStyle w:val="Normal"/>
        <w:ind w:left="440" w:hanging="440"/>
        <w:rPr/>
      </w:pPr>
      <w:r>
        <w:rPr/>
        <w:t>　　　それでは、議事の７番でありますが今後のスケジュールについてご説明を申し上げたいと思います。資料の５番、１２ページをご覧下さい。これは２１年度、２２年度の両年度のものを載せております。手堅く言えば１０月の下旬地域公共交通活性化協議会総会、これは今日でございます。先ほど、路線の廃止についてご承認をいただきましたので、それを受けまして県で設置しておりますブロック協議会の方に廃止が承認されましたというふうな報告をいたします。ブロック協議会はまだ日程的には決まっておりませんが１２月中には開催されると伺っておりますので、そちらで承認されれば４月からの廃止が決まるということになります。今回、委託運行路線の概要ということでご提案申し上げました。こちらの資料４の中身を膨らませて仕様書を作成しまして、今後、事業者の、来年の４月１日からの運行委託業者の選定に入ってまいるわけでありますけど、実は今、予算の無い段階でそういった事を進めております。市の予算的なもので、債務負担行為という翌年以降の支出額の予定を立てる、その設定を行うといった提案を１１月定例会で行ってまいらなければなりません。それが承認された、公的な場で、議決いただいた後で業者の選定をしていくというふうな流れになっております。委託業者さんが決まりますと、運輸支局さんの方に路線の申請をすることになるわけですが、その路線の申請の際に、当協議会で路線のダイヤ、運行経路、運賃ですね、こういったものが承認されたという証明が必要になってまいります。そのために１月中旬、総会を開いていきたいなと考えております。幹事会をその時に開きますので上旬が幹事会、そして総会といった日程案を今のところ事務局では考えております。その後、４月１日からは新路線の実証運行が開始されます。契約締結はあくまでも新年度になりますので４月１日ということになります。その後、おそらく新しい路線運行になりますので、いろいろな課題等、問題点が出てくると思います。そういったものがありまして年３回くらい総会できないかなとなってくると思います。経過報告もございますので、７月には２２年度第１回目の総会を開催いたしたいなと、その間、６月には地域説明会、スクールバス転換説明会等ございますが、今度は２３年度実証運行の経路というのは、ほぼ男鹿北線沿線の北部になってまいります。安全寺線、湯本駐在所から入道崎に行く路線、湯本駐在所から水族館を経由しまして加茂の方まで行く路線、この３本となっております。当然こちらにもスクールバスが入っております。その後、２３年の４月からも廃止路線がありますので、今年度と同様、１０月中旬に幹事会、下旬に総会といった流れになります。今回とほぼ同じような議題が１０月の総会ではあがってくることとなります。その後、１２月委託事業者が決定から１月中旬の総会までの流れとなります。今回は、総会、活性化協議会の事務局ということで、スケジュールを作りましたが、国県との補助申請等いろいろこまごましたことは出てまいりますが、市のバスの運行は市が実施主体となると、協議会がやるという手もあるんですけど中々予算的な面とか動きづらい面もありますので当面市が実施主体になるということになると思いますので、後は路線運行に関しましては路線の４案、市の当局が行うということになります。そういうことで、今後協議会スケジュールはこういうふうなところまでということで今回ご提案申し上げました。</w:t>
      </w:r>
    </w:p>
    <w:p>
      <w:pPr>
        <w:pStyle w:val="Normal"/>
        <w:ind w:left="440" w:hanging="440"/>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hanging="440"/>
        <w:rPr/>
      </w:pPr>
      <w:r>
        <w:rPr/>
        <w:t>　　　はい、ありがとうございました。本日の総会の後のスケジュール、２３年度、２２年度の分も含めてお話いただきましたけれども、何かご質問等ございますでしょうか。</w:t>
      </w:r>
    </w:p>
    <w:p>
      <w:pPr>
        <w:pStyle w:val="Normal"/>
        <w:rPr/>
      </w:pPr>
      <w:r>
        <w:rPr/>
      </w:r>
    </w:p>
    <w:p>
      <w:pPr>
        <w:pStyle w:val="Normal"/>
        <w:rPr/>
      </w:pPr>
      <w:r>
        <w:rPr>
          <w:rFonts w:cs="ＭＳ 明朝;MS Mincho" w:ascii="ＭＳ 明朝;MS Mincho" w:hAnsi="ＭＳ 明朝;MS Mincho"/>
        </w:rPr>
        <w:t>○</w:t>
      </w:r>
      <w:r>
        <w:rPr/>
        <w:t>糸井委員</w:t>
      </w:r>
    </w:p>
    <w:p>
      <w:pPr>
        <w:pStyle w:val="Normal"/>
        <w:ind w:left="440" w:hanging="440"/>
        <w:rPr/>
      </w:pPr>
      <w:r>
        <w:rPr/>
        <w:t>　　　若美と五里合は、仮にみなと病院まで行くとすると今度は必ず一回は、最低は一回は乗り換えが必要になりますな。直通は後、無くなりますね。男鹿中線の方は北線に乗れば、幹線、今までの路線に乗れば直通に来ますけれども、五里合と若美は必ず最低一回は脇本か船越駅で乗り換える形になるんですよな。</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pPr>
      <w:r>
        <w:rPr/>
        <w:t>　　　潟西線は、先ほど中央交通さんからもお話しいただいたように、何便かは乗り換えないでの可能性は残っておりますけれども、五里合線については船川線なり、列車の男鹿線に。</w:t>
      </w:r>
    </w:p>
    <w:p>
      <w:pPr>
        <w:pStyle w:val="Normal"/>
        <w:rPr/>
      </w:pPr>
      <w:r>
        <w:rPr/>
      </w:r>
    </w:p>
    <w:p>
      <w:pPr>
        <w:pStyle w:val="Normal"/>
        <w:rPr/>
      </w:pPr>
      <w:r>
        <w:rPr>
          <w:rFonts w:cs="ＭＳ 明朝;MS Mincho" w:ascii="ＭＳ 明朝;MS Mincho" w:hAnsi="ＭＳ 明朝;MS Mincho"/>
        </w:rPr>
        <w:t>○</w:t>
      </w:r>
      <w:r>
        <w:rPr/>
        <w:t>糸井委員</w:t>
      </w:r>
    </w:p>
    <w:p>
      <w:pPr>
        <w:pStyle w:val="Normal"/>
        <w:ind w:left="440" w:hanging="440"/>
        <w:rPr/>
      </w:pPr>
      <w:r>
        <w:rPr/>
        <w:t>　　　我々、タクシー業界とか、既存のバス業界とか、ＪＲにもありがたいことですけれども、お客さんからみれば凄く不便。それに男鹿市の市の病院の経営にも影響があるのではないか思い、患者さんが直接行けないとなれば、ちょっと影響あるのではないかと思って、そっちもちょっと心配になるっすな。我々はありがたい方のあれですけどね。</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pPr>
      <w:r>
        <w:rPr/>
        <w:t>　　　その辺、正直な話し痛し痒しのところがあるわけですけども、実際に乗降調査をやってみますとね、大変少ない人数でありまして、費用に対する効果のあれですね、先程うちの原田も申し上げましたけれども、距離が伸びることによって補助対象からも外れるとかですね、いろいろわかんない部分もまたありましたりして、その辺は痛し痒しのとこのであ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その他、スケジュールについて何かございますか。</w:t>
      </w:r>
    </w:p>
    <w:p>
      <w:pPr>
        <w:pStyle w:val="Normal"/>
        <w:rPr/>
      </w:pPr>
      <w:r>
        <w:rPr/>
      </w:r>
    </w:p>
    <w:p>
      <w:pPr>
        <w:pStyle w:val="Normal"/>
        <w:rPr/>
      </w:pPr>
      <w:r>
        <w:rPr>
          <w:rFonts w:cs="ＭＳ 明朝;MS Mincho" w:ascii="ＭＳ 明朝;MS Mincho" w:hAnsi="ＭＳ 明朝;MS Mincho"/>
        </w:rPr>
        <w:t>○</w:t>
      </w:r>
      <w:r>
        <w:rPr/>
        <w:t>安田委員</w:t>
      </w:r>
    </w:p>
    <w:p>
      <w:pPr>
        <w:pStyle w:val="Normal"/>
        <w:ind w:left="440" w:hanging="440"/>
        <w:rPr/>
      </w:pPr>
      <w:r>
        <w:rPr/>
        <w:t>　　　一つだけ、スクールバスの転換説明会で、男鹿中方面で２２年度廃止路線の関係の説明会で、主なダメだった点は、理由はなんですか。</w:t>
      </w:r>
    </w:p>
    <w:p>
      <w:pPr>
        <w:pStyle w:val="Normal"/>
        <w:rPr/>
      </w:pPr>
      <w:r>
        <w:rPr/>
      </w:r>
    </w:p>
    <w:p>
      <w:pPr>
        <w:pStyle w:val="Normal"/>
        <w:rPr/>
      </w:pPr>
      <w:r>
        <w:rPr>
          <w:rFonts w:cs="ＭＳ 明朝;MS Mincho" w:ascii="ＭＳ 明朝;MS Mincho" w:hAnsi="ＭＳ 明朝;MS Mincho"/>
        </w:rPr>
        <w:t>○</w:t>
      </w:r>
      <w:r>
        <w:rPr/>
        <w:t>原田主幹</w:t>
      </w:r>
    </w:p>
    <w:p>
      <w:pPr>
        <w:pStyle w:val="Normal"/>
        <w:ind w:left="440" w:hanging="440"/>
        <w:rPr/>
      </w:pPr>
      <w:r>
        <w:rPr/>
        <w:t>　　　男鹿中で一回、ＰＴＡの方々にご説明会をしたわけですけども、その中で出された話しでは、まず統合の条件だったということが一番根っこにまだあります。男鹿中の場合は実は２系統、１８年度から走っていたんですね。それが、市内で潟西中学校と五里合中学校の統合がありました。それにもスクールバスを出すということで、教育委員会の方でもバスの台数を増やさないで一台男鹿中と言ったあたりで男鹿中線が、子どもの数が、人数が間に合う程度であったということで一台になったわけです。その時点で満席状態だと、例えば部活とかあれば、いろんな野球のバットとかミットとかですね、そういった物が積まれると、そうなると他の方の座る余裕は今のところ無いという形ですね。それから、これ言っていいのかなぁと思いますけれども、生徒さん以外の方が乗るということに対してちょっと抵抗がある。という話しがありました。ということでまず統合条件で学校あるうちは出すという話しだったはずだということで生徒専用のバスを残して欲しいと、かなり強い要望がありましたので、今回、男鹿中線に関しましてはスクールバスの転換は断念したということであ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また、２３年度の話しは別の時期にあると。</w:t>
      </w:r>
    </w:p>
    <w:p>
      <w:pPr>
        <w:pStyle w:val="Normal"/>
        <w:rPr/>
      </w:pPr>
      <w:r>
        <w:rPr/>
      </w:r>
    </w:p>
    <w:p>
      <w:pPr>
        <w:pStyle w:val="Normal"/>
        <w:rPr/>
      </w:pPr>
      <w:r>
        <w:rPr>
          <w:rFonts w:cs="ＭＳ 明朝;MS Mincho" w:ascii="ＭＳ 明朝;MS Mincho" w:hAnsi="ＭＳ 明朝;MS Mincho"/>
        </w:rPr>
        <w:t>○</w:t>
      </w:r>
      <w:r>
        <w:rPr/>
        <w:t>原田主幹</w:t>
      </w:r>
    </w:p>
    <w:p>
      <w:pPr>
        <w:pStyle w:val="Normal"/>
        <w:ind w:left="440" w:hanging="440"/>
        <w:rPr/>
      </w:pPr>
      <w:r>
        <w:rPr/>
        <w:t>　　　これは、北線沿線では旧戸賀小学校、旧北磯小学校から北陽小学校、北中までの２系統、これが走っておりました。こちらも今の男鹿北線の路線とほぼ被りますので、その辺、変えれないか、いずれ市でやるということでは、教育委員会でやっても、我課の方で所管しても同じことですので、路線バス転換させてもらえれば経費的にもかからないのかなと、当然座席の空き具合もありますけれども、実はスクールバス、相当古いバスが走っております。そろそろ更新の時期もかかってまいります。そういったものも合わせながら可能であれば、地元の父兄の親御さんですな、その辺の理解が得られれば、じいさんばあさんとか乗せれるのかなと考え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t>　　　今後のスケジュールですけども何かございませんか。</w:t>
      </w:r>
    </w:p>
    <w:p>
      <w:pPr>
        <w:pStyle w:val="Normal"/>
        <w:rPr/>
      </w:pPr>
      <w:r>
        <w:rPr/>
      </w:r>
    </w:p>
    <w:p>
      <w:pPr>
        <w:pStyle w:val="Normal"/>
        <w:rPr/>
      </w:pPr>
      <w:r>
        <w:rPr>
          <w:rFonts w:cs="ＭＳ 明朝;MS Mincho" w:ascii="ＭＳ 明朝;MS Mincho" w:hAnsi="ＭＳ 明朝;MS Mincho"/>
        </w:rPr>
        <w:t>○</w:t>
      </w:r>
      <w:r>
        <w:rPr/>
        <w:t>山本委員</w:t>
      </w:r>
    </w:p>
    <w:p>
      <w:pPr>
        <w:pStyle w:val="Normal"/>
        <w:ind w:left="440" w:hanging="440"/>
        <w:rPr/>
      </w:pPr>
      <w:r>
        <w:rPr/>
        <w:t>　　　私、温泉なんですけど、私どもの方の路線の方は具体的にいつ頃から話しが提案されてきますか。気がかりですから、私どもも計画はある程度覚悟しなければならないということになろうし、いつ頃からこうあれですか。お話しされるわけですか。</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ind w:left="440" w:hanging="440"/>
        <w:rPr/>
      </w:pPr>
      <w:r>
        <w:rPr/>
        <w:t>　　　今、今後のスケジュールの中でも触れましたけれども、２２年度の予定でいきますと６月中旬ころから説明会に入りたいと考えでおりまして、今年のことも踏まえまして、なるべく前々では行きたいんですけども中々いろいろな日程も入りますので、いまのところ予定では６月中旬を考えていますの。</w:t>
      </w:r>
    </w:p>
    <w:p>
      <w:pPr>
        <w:pStyle w:val="Normal"/>
        <w:rPr/>
      </w:pPr>
      <w:r>
        <w:rPr/>
      </w:r>
    </w:p>
    <w:p>
      <w:pPr>
        <w:pStyle w:val="Normal"/>
        <w:rPr/>
      </w:pPr>
      <w:r>
        <w:rPr>
          <w:rFonts w:cs="ＭＳ 明朝;MS Mincho" w:ascii="ＭＳ 明朝;MS Mincho" w:hAnsi="ＭＳ 明朝;MS Mincho"/>
        </w:rPr>
        <w:t>○</w:t>
      </w:r>
      <w:r>
        <w:rPr/>
        <w:t>山本委員</w:t>
      </w:r>
    </w:p>
    <w:p>
      <w:pPr>
        <w:pStyle w:val="Normal"/>
        <w:ind w:left="440" w:hanging="440"/>
        <w:rPr/>
      </w:pPr>
      <w:r>
        <w:rPr/>
        <w:t>　　　結局あれでしょ、実績等々矛盾も出てくるだろうし、ある程度方向転換しなければいけない場合もね、ありますわね。どんなもんですか、市はお金ないって言うし、民間はないって言うし、どうもならないもんですか、やはり、あそこに副市長いたから、あんたあれだすべ、予算としてはやはり応分な負担をやはり市、市民の方に見られれば確保すると。</w:t>
      </w:r>
    </w:p>
    <w:p>
      <w:pPr>
        <w:pStyle w:val="Normal"/>
        <w:rPr/>
      </w:pPr>
      <w:r>
        <w:rPr/>
      </w:r>
    </w:p>
    <w:p>
      <w:pPr>
        <w:pStyle w:val="Normal"/>
        <w:rPr/>
      </w:pPr>
      <w:r>
        <w:rPr>
          <w:rFonts w:cs="ＭＳ 明朝;MS Mincho" w:ascii="ＭＳ 明朝;MS Mincho" w:hAnsi="ＭＳ 明朝;MS Mincho"/>
        </w:rPr>
        <w:t>○</w:t>
      </w:r>
      <w:r>
        <w:rPr/>
        <w:t>伊藤副市長</w:t>
      </w:r>
    </w:p>
    <w:p>
      <w:pPr>
        <w:pStyle w:val="Normal"/>
        <w:ind w:left="440" w:hanging="440"/>
        <w:rPr/>
      </w:pPr>
      <w:r>
        <w:rPr/>
        <w:t>　　　問題は、観光協会の副会長さんだすども、今さっきも言われたとおり皆にバス、公共交通を使って行くという市民をね、そういう体制に持っていかない限りは、市で支援していったって乗る人が少ない、ただ便数だけ同じにしていくという、こういうやり方っておかしいんですもの、やはりこういうふうに皆集まっていただいてるども、やはり何として皆でバスに乗るか、汽車さ乗るか、これさえやらないで金だけ出して一人、二人乗せてあるくという、この時代ではないものだから、そこにいかない限りは改善できないわけです。だから、どうなるのかって言えば地域住民方、今男鹿中の問題もいろいろでたわけだけど、やはり皆で使うでと、今まで私どもの市では、職員方やるんですけど、地域でも一日バスに乗る日作るでというような声が大勢、例えば温泉だってそのとおりだと思うし、そういうようでなければこのやつは進んでいかないのではないかなという考えは持っています。やはり地域で、問題は大変だと、今ジャンボでなく普通のタクシーでも良いのではとなってくることになる可能性もある。皆ジャンボ一杯で乗ってあるくよというようなそういうふうな地域の皆が協力して、やはりこのバス利用というのは今の環境にも良いというようなことも合わせながらやっていくということではないかと感じしますけど、そうしていかない限りはやはり減便、減便といかなければならなくなってくるという感じがしますよね。だから皆でまずバスを利用する、月に一回でも良いからということで皆でそういう日セットしていくとか、何かかんか、それは行政が音頭取りしながらやっていかなければならないわけだけれども、そうではないかなと思っているところでございます。</w:t>
      </w:r>
    </w:p>
    <w:p>
      <w:pPr>
        <w:pStyle w:val="Normal"/>
        <w:rPr/>
      </w:pPr>
      <w:r>
        <w:rPr/>
      </w:r>
    </w:p>
    <w:p>
      <w:pPr>
        <w:pStyle w:val="Normal"/>
        <w:rPr/>
      </w:pPr>
      <w:r>
        <w:rPr>
          <w:rFonts w:cs="ＭＳ 明朝;MS Mincho" w:ascii="ＭＳ 明朝;MS Mincho" w:hAnsi="ＭＳ 明朝;MS Mincho"/>
        </w:rPr>
        <w:t>○</w:t>
      </w:r>
      <w:r>
        <w:rPr/>
        <w:t>山本委員</w:t>
      </w:r>
    </w:p>
    <w:p>
      <w:pPr>
        <w:pStyle w:val="Normal"/>
        <w:ind w:left="440" w:hanging="440"/>
        <w:rPr/>
      </w:pPr>
      <w:r>
        <w:rPr/>
        <w:t>　　　そのとおりだよね、だから私この前提案しましたね、職員からね一回乗ってくれれば、それは実施していただいたそうで、ありがたいいろいろ、男鹿市がねもうちょっとリーダーシップをね、我が市は、とにかく乗るんだと、乗せるんだと、それが副市長が言われることだと思います。乗る日というのを決めてなんかねするなり、ただ人いない、乗らないではいけない。</w:t>
      </w:r>
    </w:p>
    <w:p>
      <w:pPr>
        <w:pStyle w:val="Normal"/>
        <w:rPr/>
      </w:pPr>
      <w:r>
        <w:rPr/>
      </w:r>
    </w:p>
    <w:p>
      <w:pPr>
        <w:pStyle w:val="Normal"/>
        <w:rPr/>
      </w:pPr>
      <w:r>
        <w:rPr>
          <w:rFonts w:cs="ＭＳ 明朝;MS Mincho" w:ascii="ＭＳ 明朝;MS Mincho" w:hAnsi="ＭＳ 明朝;MS Mincho"/>
        </w:rPr>
        <w:t>○</w:t>
      </w:r>
      <w:r>
        <w:rPr/>
        <w:t>伊藤副市長</w:t>
      </w:r>
    </w:p>
    <w:p>
      <w:pPr>
        <w:pStyle w:val="Normal"/>
        <w:ind w:left="440" w:hanging="440"/>
        <w:rPr/>
      </w:pPr>
      <w:r>
        <w:rPr/>
        <w:t>　　　せっかく、こういうようなメンバーが活性化協議会が集まっていただいてるんだったら、行政だけやっても誰もついてこない、振り向いたら誰もいなかったなんてことでなく、皆で連帯としてやるとして、やってもらわなければならないわけだけれども、そういうような協議会、これだけの協議会で何かそっちを盛り上げるご参考を言ってもらえればありがたいわけだけれども。これは私ども行政も積極的に取り組んでまいりますので、その節は協議会の皆様方からもご支援をお願いしたいということになるかと思いますので、どうかその節は宜しくお願いいたします。</w:t>
      </w:r>
    </w:p>
    <w:p>
      <w:pPr>
        <w:pStyle w:val="Normal"/>
        <w:rPr/>
      </w:pPr>
      <w:r>
        <w:rPr/>
      </w:r>
    </w:p>
    <w:p>
      <w:pPr>
        <w:pStyle w:val="Normal"/>
        <w:rPr/>
      </w:pPr>
      <w:r>
        <w:rPr>
          <w:rFonts w:cs="ＭＳ 明朝;MS Mincho" w:ascii="ＭＳ 明朝;MS Mincho" w:hAnsi="ＭＳ 明朝;MS Mincho"/>
        </w:rPr>
        <w:t>○</w:t>
      </w:r>
      <w:r>
        <w:rPr/>
        <w:t>安田委員</w:t>
      </w:r>
    </w:p>
    <w:p>
      <w:pPr>
        <w:pStyle w:val="Normal"/>
        <w:rPr/>
      </w:pPr>
      <w:r>
        <w:rPr/>
        <w:t>　　　特別決議あげなきゃいけないな、特別決議あげるか。提案するか。</w:t>
      </w:r>
    </w:p>
    <w:p>
      <w:pPr>
        <w:pStyle w:val="Normal"/>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一部、その他のところにも入ってきてますけども、このスケジュールについては本案のとおり決定いたしましたということで承知いたしたいと思います。引き続きその次第の４ですね、その他に入らせてもらいますが、事務局の方から何かございますでしょうか。</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rPr/>
      </w:pPr>
      <w:r>
        <w:rPr/>
        <w:t>　　　事務局からは特にございません。</w:t>
      </w:r>
    </w:p>
    <w:p>
      <w:pPr>
        <w:pStyle w:val="Normal"/>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そうですか、はいありがとうございます。ただ今のような、バスに乗る、バスというか公共交通に乗るということについてのご発言もありましたけれども、その他、皆様から何かございますでしょうか。樫尾さんの方から何かこういうのがあるとか特にないでしょうか。</w:t>
      </w:r>
    </w:p>
    <w:p>
      <w:pPr>
        <w:pStyle w:val="Normal"/>
        <w:rPr/>
      </w:pPr>
      <w:r>
        <w:rPr/>
      </w:r>
    </w:p>
    <w:p>
      <w:pPr>
        <w:pStyle w:val="Normal"/>
        <w:rPr/>
      </w:pPr>
      <w:r>
        <w:rPr>
          <w:rFonts w:cs="ＭＳ 明朝;MS Mincho" w:ascii="ＭＳ 明朝;MS Mincho" w:hAnsi="ＭＳ 明朝;MS Mincho"/>
        </w:rPr>
        <w:t>○</w:t>
      </w:r>
      <w:r>
        <w:rPr/>
        <w:t>樫尾委員</w:t>
      </w:r>
    </w:p>
    <w:p>
      <w:pPr>
        <w:pStyle w:val="Normal"/>
        <w:ind w:left="440" w:hanging="440"/>
        <w:rPr/>
      </w:pPr>
      <w:r>
        <w:rPr/>
        <w:t>　　　副市長さんが仰ったとおりなんですね。地域の交通が何でこういう状態になったのかというと、まずもう一回原点に立ち返って考えていただきたいということだと思うんですよね。ですから、こうなった以上は市が自らどういった市に合った地域公共交通をどう維持していくか、それをまず考えていった場合、地域住民の皆さん、企業の皆さんが知恵を絞ってですね、より良い方向へ持っていくことは当然肝要ですので、そのための協議会なわけですから、まず今の状態、やはり住民の皆さんの意識としましては現状維持を望むのは当たり前なのですから、運賃の関係におきましても出来るだけ現行維持にして欲しい、出来れば安くして欲しい、あるいは回数券とかですね得々切符みたいな感じで安価なリーズナブルな商品を作り出して欲しいとか、そういった要望は当然出てくると思います。だけれども、それを全部受け入れたんじゃ当然運行費がかかってしまう。じゃあどうするんだということで、皆さん知恵を絞って考えていくしかありません。ですから、そういったことをやっていかないと、これからは尻すぼみになっていくことが懸念されます。</w:t>
      </w:r>
    </w:p>
    <w:p>
      <w:pPr>
        <w:pStyle w:val="Normal"/>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ありがとうございます。私も先ほど、雄和のお話しが出てきたんだけどもね、やはり行政的にというか法的にやるとやれる範囲が限られていて、やはり民間とか住民とかいろいろ組み合わせて、ここがこうなっていたらもっと乗れるのになって所は、おそらくあるんだと思うんですよね。それが汲み上げられたり、そこを何とか調整してっていうところが無いとやはり段々減っていくところなので、いろいろな意見でるので組み合わせてお互いにアイデアを出し合っていくようなとこですとかですね、適材適所でこういうところはタクシーとか、場合によっては有償運送もあるかも知れないですけど、そういうところは、時間無い中では本当にやれるところからというと無計画になっちゃいますけれど、そういうところをいろいろ知恵を集めてというか、住民の皆さんの方からも盛り上がってくるような仕掛けも欲しいなと思います。</w:t>
      </w:r>
    </w:p>
    <w:p>
      <w:pPr>
        <w:pStyle w:val="Normal"/>
        <w:rPr/>
      </w:pPr>
      <w:r>
        <w:rPr/>
      </w:r>
    </w:p>
    <w:p>
      <w:pPr>
        <w:pStyle w:val="Normal"/>
        <w:rPr/>
      </w:pPr>
      <w:r>
        <w:rPr>
          <w:rFonts w:cs="ＭＳ 明朝;MS Mincho" w:ascii="ＭＳ 明朝;MS Mincho" w:hAnsi="ＭＳ 明朝;MS Mincho"/>
        </w:rPr>
        <w:t>○</w:t>
      </w:r>
      <w:r>
        <w:rPr/>
        <w:t>大森委員</w:t>
      </w:r>
    </w:p>
    <w:p>
      <w:pPr>
        <w:pStyle w:val="Normal"/>
        <w:ind w:left="440" w:hanging="440"/>
        <w:rPr/>
      </w:pPr>
      <w:r>
        <w:rPr/>
        <w:t>　　　今、私ども深く反省している点があるんですよ。ということは、地域の町内のリーダー達が住民の足確保ということで、行政に再三お願いをして無い財政の中で道路は整備し、今バス路線に昇格させてやっとのことで運行してもわずか１０年経たないうちに廃止になってしまう。この現況を考えていくと、ただ高齢化だとか少子化というだけではなくて、もっと何か利用する方法は無いのかなということをいつも考えるのですけれども、例えば北海道函館市のようにショッピングの商業の活性化のために１００円で市内を全部乗れると、どこでもスーパーでもどこでも止まって歩いてというような、どこで行政で出しているかわからないけれども、そういうことを考えていくと今それをすぐに行政に委ねるということではなくて、その地域であれだけ行政にお願いして道路も立派にしてもらった、路線も確保してもらった、ですからその地域で何か工夫してねバスを利用する人に支援対策を、その地域の方々の理解で出来ないのかなということを、これからまた私ども地域の人と組織に投げかけてですね、それを利用したらそこの町内会で何か支援していくという方法をこれから考えてということが、それがこれからの活性化策ではないかなと感じがして、一つ地域からの活性化のためにならないかなと今感じております。そういうわけで、県内にもそういう事例あればこれから一つ提供していただいて我々がそれを参考にして勉強すべきだなと感じております。</w:t>
      </w:r>
    </w:p>
    <w:p>
      <w:pPr>
        <w:pStyle w:val="Normal"/>
        <w:rPr/>
      </w:pPr>
      <w:r>
        <w:rPr/>
      </w:r>
    </w:p>
    <w:p>
      <w:pPr>
        <w:pStyle w:val="Normal"/>
        <w:rPr/>
      </w:pPr>
      <w:r>
        <w:rPr>
          <w:rFonts w:cs="ＭＳ 明朝;MS Mincho" w:ascii="ＭＳ 明朝;MS Mincho" w:hAnsi="ＭＳ 明朝;MS Mincho"/>
        </w:rPr>
        <w:t>○</w:t>
      </w:r>
      <w:r>
        <w:rPr/>
        <w:t>木村会長</w:t>
      </w:r>
    </w:p>
    <w:p>
      <w:pPr>
        <w:pStyle w:val="Normal"/>
        <w:ind w:left="440" w:hanging="440"/>
        <w:rPr/>
      </w:pPr>
      <w:r>
        <w:rPr/>
        <w:t>　　　いろいろな動きがありますので、やり方によっては地域に合ったものということでですねあるみたいなので、これから、この会もそうなんですけども、市民の方の意見とかですね、もう一つは事例も含めてですね、何か新しい運行計画みたいなものも出してもらえればいいのかなと思いますので宜しくお願いいたします。</w:t>
      </w:r>
    </w:p>
    <w:p>
      <w:pPr>
        <w:pStyle w:val="Normal"/>
        <w:rPr/>
      </w:pPr>
      <w:r>
        <w:rPr/>
        <w:t>　　　その他ご質問ご意見ありますでしょうか。</w:t>
      </w:r>
    </w:p>
    <w:p>
      <w:pPr>
        <w:pStyle w:val="Normal"/>
        <w:ind w:left="440" w:hanging="440"/>
        <w:rPr/>
      </w:pPr>
      <w:r>
        <w:rPr/>
        <w:t>　　　それでは、もしなければですね、その他無いようですので本日の日程を終了したいと思います。私ちょっと遅れましてご迷惑をおかけして申し訳ございませんでした。本日は様々なご意見をいただきましたけれども、それらを踏まえ、今後の事業を進めさせていただきたいと思います。また、委員の皆様や各地域の皆様のご意見などを伺いながら、平成２２年度実証運行に向け準備を進めてまいることとしますので、宜しくお願いいたします。それでは、これで議事を終了いたします。長時間に渡る審議どうもありがとうございました。お疲れ様でございました。</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下間事務局長</w:t>
      </w:r>
    </w:p>
    <w:p>
      <w:pPr>
        <w:pStyle w:val="Normal"/>
        <w:rPr/>
      </w:pPr>
      <w:r>
        <w:rPr/>
        <w:t>　　　どうもありがとうございました。</w:t>
      </w:r>
    </w:p>
    <w:p>
      <w:pPr>
        <w:pStyle w:val="Normal"/>
        <w:rPr/>
      </w:pPr>
      <w:r>
        <w:rPr/>
      </w:r>
    </w:p>
    <w:p>
      <w:pPr>
        <w:pStyle w:val="Style15"/>
        <w:ind w:left="440" w:firstLine="220"/>
        <w:rPr>
          <w:color w:val="0000FF"/>
          <w:sz w:val="22"/>
        </w:rPr>
      </w:pPr>
      <w:r>
        <w:rPr>
          <w:color w:val="0000FF"/>
          <w:sz w:val="22"/>
        </w:rPr>
      </w:r>
    </w:p>
    <w:p>
      <w:pPr>
        <w:pStyle w:val="Style15"/>
        <w:ind w:left="440" w:firstLine="220"/>
        <w:rPr>
          <w:color w:val="0000FF"/>
          <w:sz w:val="22"/>
        </w:rPr>
      </w:pPr>
      <w:r>
        <w:rPr>
          <w:color w:val="0000FF"/>
          <w:sz w:val="22"/>
        </w:rPr>
      </w:r>
    </w:p>
    <w:p>
      <w:pPr>
        <w:pStyle w:val="Normal"/>
        <w:ind w:left="440" w:firstLine="220"/>
        <w:rPr/>
      </w:pPr>
      <w:r>
        <w:rPr>
          <w:color w:val="0000FF"/>
        </w:rPr>
        <w:t>　</w:t>
      </w:r>
      <w:r>
        <w:rPr>
          <w:color w:val="3366FF"/>
        </w:rPr>
        <w:t>　　</w:t>
      </w:r>
      <w:r>
        <w:rPr/>
        <w:t>午後３時５８分閉会</w:t>
      </w:r>
    </w:p>
    <w:p>
      <w:pPr>
        <w:pStyle w:val="Normal"/>
        <w:ind w:left="440"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r>
        <w:br w:type="page"/>
      </w:r>
    </w:p>
    <w:p>
      <w:pPr>
        <w:pStyle w:val="Normal"/>
        <w:ind w:firstLine="220"/>
        <w:rPr/>
      </w:pPr>
      <w:r>
        <w:rPr/>
        <w:t>署名</w:t>
      </w:r>
    </w:p>
    <w:p>
      <w:pPr>
        <w:pStyle w:val="Normal"/>
        <w:rPr/>
      </w:pPr>
      <w:r>
        <w:rPr/>
      </w:r>
    </w:p>
    <w:p>
      <w:pPr>
        <w:pStyle w:val="Normal"/>
        <w:ind w:left="220" w:firstLine="220"/>
        <w:rPr/>
      </w:pPr>
      <w:r>
        <w:rPr/>
        <w:t>会議の次第を記載し、これに相違ないことを証明するためここに署名する。</w:t>
      </w:r>
    </w:p>
    <w:p>
      <w:pPr>
        <w:pStyle w:val="Normal"/>
        <w:ind w:left="220" w:firstLine="220"/>
        <w:rPr/>
      </w:pPr>
      <w:r>
        <w:rPr/>
      </w:r>
    </w:p>
    <w:p>
      <w:pPr>
        <w:pStyle w:val="Normal"/>
        <w:ind w:left="220" w:firstLine="220"/>
        <w:rPr/>
      </w:pPr>
      <w:r>
        <w:rPr/>
      </w:r>
    </w:p>
    <w:p>
      <w:pPr>
        <w:pStyle w:val="Normal"/>
        <w:ind w:left="1540" w:firstLine="220"/>
        <w:rPr/>
      </w:pPr>
      <w:r>
        <w:rPr/>
        <w:t>平成２１年１２月　　日</w:t>
      </w:r>
    </w:p>
    <w:p>
      <w:pPr>
        <w:pStyle w:val="Normal"/>
        <w:ind w:left="1540" w:firstLine="220"/>
        <w:rPr/>
      </w:pPr>
      <w:r>
        <w:rPr/>
      </w:r>
    </w:p>
    <w:p>
      <w:pPr>
        <w:pStyle w:val="Normal"/>
        <w:ind w:left="2200" w:firstLine="220"/>
        <w:rPr/>
      </w:pPr>
      <w:r>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会　長　　　</w:t>
      </w:r>
      <w:r>
        <w:rPr>
          <w:rFonts w:ascii="HGP行書体" w:hAnsi="HGP行書体" w:eastAsia="HGP行書体"/>
          <w:kern w:val="0"/>
          <w:sz w:val="28"/>
          <w:szCs w:val="28"/>
        </w:rPr>
        <w:t>木 村 一 裕</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糸 井 　　博</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高 桑　　　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Times New Roman" w:cs="ＭＳ 明朝;MS Mincho"/>
      <w:sz w:val="22"/>
    </w:rPr>
  </w:style>
  <w:style w:type="character" w:styleId="WW8Num6z0">
    <w:name w:val="WW8Num6z0"/>
    <w:qFormat/>
    <w:rPr/>
  </w:style>
  <w:style w:type="character" w:styleId="WW8Num7z0">
    <w:name w:val="WW8Num7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1:00Z</dcterms:created>
  <dc:creator>kikaku_2</dc:creator>
  <dc:description/>
  <cp:keywords/>
  <dc:language>en-US</dc:language>
  <cp:lastModifiedBy>000730</cp:lastModifiedBy>
  <cp:lastPrinted>2009-12-07T13:21:00Z</cp:lastPrinted>
  <dcterms:modified xsi:type="dcterms:W3CDTF">2010-02-02T23:30:00Z</dcterms:modified>
  <cp:revision>245</cp:revision>
  <dc:subject/>
  <dc:title/>
</cp:coreProperties>
</file>