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鹿 市 営 住 宅 駐 車 場 使 用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使 用 駐 車 場 名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使用駐車区画番号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駐車場を使用許可されたことについては許可書に記載された遵守事項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はじめとして、男鹿市営住宅駐車場取扱要綱を守り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若し、違背したときは正規によって処置されても異議なく、その義務を履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することを誓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男鹿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使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1:00Z</dcterms:created>
  <dc:creator>kensetu_7</dc:creator>
  <dc:description/>
  <cp:keywords/>
  <dc:language>en-US</dc:language>
  <cp:lastModifiedBy>杉本　真希</cp:lastModifiedBy>
  <cp:lastPrinted>2007-06-13T12:34:00Z</cp:lastPrinted>
  <dcterms:modified xsi:type="dcterms:W3CDTF">2019-05-09T00:13:00Z</dcterms:modified>
  <cp:revision>5</cp:revision>
  <dc:subject/>
  <dc:title>様式第3号（第5条関係）</dc:title>
</cp:coreProperties>
</file>