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男 鹿 市 営 住 宅 駐 車 場 使 用 申 込 書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6144"/>
      </w:tblGrid>
      <w:tr>
        <w:trPr>
          <w:trHeight w:val="85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込 駐 車 場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者（車所有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   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男鹿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団地             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         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   録   番  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8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男鹿市営住宅駐車場取扱要綱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より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男鹿市長                    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申込者                      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2:00Z</dcterms:created>
  <dc:creator>kensetu_7</dc:creator>
  <dc:description/>
  <cp:keywords/>
  <dc:language>en-US</dc:language>
  <cp:lastModifiedBy>杉本　真希</cp:lastModifiedBy>
  <cp:lastPrinted>2007-06-25T11:36:00Z</cp:lastPrinted>
  <dcterms:modified xsi:type="dcterms:W3CDTF">2019-05-09T00:12:00Z</dcterms:modified>
  <cp:revision>9</cp:revision>
  <dc:subject/>
  <dc:title>様式第1号（第3条関係）</dc:title>
</cp:coreProperties>
</file>