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公共賃貸住宅入居者等異動届</w:t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/>
        <w:t>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鹿市長　　　　　　　　　　　様</w:t>
      </w:r>
    </w:p>
    <w:p>
      <w:pPr>
        <w:pStyle w:val="Normal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/>
        <w:t>団地名　　　　　団地　　　　　　号　　</w:t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/>
        <w:t>　　　　　　　　　　　　　　　　　　　　住　所　　　　　　　　　　　　　　　</w:t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/>
        <w:t>　　　　　　　　　　　　　　　　　　　　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/>
        <w:t>特定公共賃貸住宅の入居者等異動について（届出）</w:t>
      </w:r>
    </w:p>
    <w:p>
      <w:pPr>
        <w:pStyle w:val="Normal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210"/>
        <w:rPr/>
      </w:pPr>
      <w:r>
        <w:rPr/>
        <w:t>　　次のとおり入居者等に異動があったので、男鹿市特定公共賃貸住宅条例施行規則第１９条の規定によりお届けします。</w:t>
      </w:r>
    </w:p>
    <w:p>
      <w:pPr>
        <w:pStyle w:val="Normal"/>
        <w:ind w:left="210" w:hanging="210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260"/>
        <w:gridCol w:w="1365"/>
        <w:gridCol w:w="1890"/>
        <w:gridCol w:w="1995"/>
      </w:tblGrid>
      <w:tr>
        <w:trPr>
          <w:trHeight w:val="5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異動者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居者との続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異　　　　　　　　　　動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理　　　由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8:00Z</dcterms:created>
  <dc:creator>第一法規株式会社</dc:creator>
  <dc:description> </dc:description>
  <cp:keywords/>
  <dc:language>en-US</dc:language>
  <cp:lastModifiedBy>杉本　真希</cp:lastModifiedBy>
  <cp:lastPrinted>2007-06-13T12:53:00Z</cp:lastPrinted>
  <dcterms:modified xsi:type="dcterms:W3CDTF">2019-05-09T00:01:00Z</dcterms:modified>
  <cp:revision>6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