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　建築制限緩和許可申請書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建築制限緩和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5355"/>
        <w:gridCol w:w="210"/>
      </w:tblGrid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男鹿市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3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建築制限の緩和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り、建築制限の緩和の許可を受けたいので、申請します。</w:t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2828" w:leader="none"/>
                <w:tab w:val="left" w:pos="6868" w:leader="none"/>
              </w:tabs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年　　月　　日　　第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定められた制限の内容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建築物を建築しようとする土地の所在及び地番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を受ける具体的内容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32:00Z</dcterms:created>
  <dc:creator>(株)ぎょうせい</dc:creator>
  <dc:description/>
  <cp:keywords/>
  <dc:language>en-US</dc:language>
  <cp:lastModifiedBy>杉本　琢磨</cp:lastModifiedBy>
  <dcterms:modified xsi:type="dcterms:W3CDTF">2012-09-26T06:15:00Z</dcterms:modified>
  <cp:revision>16</cp:revision>
  <dc:subject/>
  <dc:title/>
</cp:coreProperties>
</file>