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7</w:t>
      </w:r>
      <w:r>
        <w:rPr/>
        <w:t>号　標札</w:t>
      </w:r>
      <w:r>
        <w:rPr/>
        <w:t>(</w:t>
      </w:r>
      <w:r>
        <w:rPr/>
        <w:t>第</w:t>
      </w:r>
      <w:r>
        <w:rPr/>
        <w:t>5</w:t>
      </w:r>
      <w:r>
        <w:rPr/>
        <w:t>条、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標札</w:t>
      </w:r>
    </w:p>
    <w:tbl>
      <w:tblPr>
        <w:tblW w:w="7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680"/>
        <w:gridCol w:w="5460"/>
      </w:tblGrid>
      <w:tr>
        <w:trPr>
          <w:trHeight w:val="365" w:hRule="atLeast"/>
          <w:cantSplit w:val="true"/>
        </w:trPr>
        <w:tc>
          <w:tcPr>
            <w:tcW w:w="420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0960</wp:posOffset>
                      </wp:positionH>
                      <wp:positionV relativeFrom="paragraph">
                        <wp:posOffset>635</wp:posOffset>
                      </wp:positionV>
                      <wp:extent cx="140970" cy="2385695"/>
                      <wp:effectExtent l="0" t="3175" r="63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120" cy="2385720"/>
                                <a:chOff x="0" y="0"/>
                                <a:chExt cx="141120" cy="238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60" y="0"/>
                                  <a:ext cx="133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85720"/>
                                  <a:ext cx="133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0"/>
                                  <a:ext cx="0" cy="425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4080" y="1953720"/>
                                  <a:ext cx="0" cy="425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8pt;margin-top:0pt;width:11.05pt;height:187.8pt" coordorigin="96,0" coordsize="221,3756">
                      <v:line id="shape_0" from="108,0" to="317,0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6,3757" to="305,375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10,0" to="210,669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97,3077" to="197,3746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50</w:t>
            </w:r>
            <w:r>
              <w:rPr/>
              <w:t>センチメートル以上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16" w:leader="none"/>
              </w:tabs>
              <w:autoSpaceDE w:val="false"/>
              <w:ind w:left="57" w:right="57" w:hanging="0"/>
              <w:jc w:val="center"/>
              <w:rPr/>
            </w:pPr>
            <w:r>
              <w:rPr>
                <w:spacing w:val="210"/>
              </w:rPr>
              <w:t>開発許可</w:t>
            </w:r>
            <w:r>
              <w:rPr/>
              <w:t>標</w:t>
            </w:r>
          </w:p>
        </w:tc>
      </w:tr>
      <w:tr>
        <w:trPr>
          <w:trHeight w:val="365" w:hRule="atLeast"/>
          <w:cantSplit w:val="true"/>
        </w:trPr>
        <w:tc>
          <w:tcPr>
            <w:tcW w:w="42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許可年月日番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年　　月　　日　　第　　　　号　　</w:t>
            </w:r>
          </w:p>
        </w:tc>
      </w:tr>
      <w:tr>
        <w:trPr>
          <w:trHeight w:val="365" w:hRule="atLeast"/>
          <w:cantSplit w:val="true"/>
        </w:trPr>
        <w:tc>
          <w:tcPr>
            <w:tcW w:w="42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202" w:leader="none"/>
              </w:tabs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365" w:hRule="atLeast"/>
          <w:cantSplit w:val="true"/>
        </w:trPr>
        <w:tc>
          <w:tcPr>
            <w:tcW w:w="42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202" w:leader="none"/>
              </w:tabs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施工面積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365" w:hRule="atLeast"/>
          <w:cantSplit w:val="true"/>
        </w:trPr>
        <w:tc>
          <w:tcPr>
            <w:tcW w:w="42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工事予定期間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365" w:hRule="atLeast"/>
          <w:cantSplit w:val="true"/>
        </w:trPr>
        <w:tc>
          <w:tcPr>
            <w:tcW w:w="42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工事施行者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365" w:hRule="atLeast"/>
          <w:cantSplit w:val="true"/>
        </w:trPr>
        <w:tc>
          <w:tcPr>
            <w:tcW w:w="42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工事設計者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365" w:hRule="atLeast"/>
          <w:cantSplit w:val="true"/>
        </w:trPr>
        <w:tc>
          <w:tcPr>
            <w:tcW w:w="42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工事管理者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365" w:hRule="atLeast"/>
          <w:cantSplit w:val="true"/>
        </w:trPr>
        <w:tc>
          <w:tcPr>
            <w:tcW w:w="42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工事の名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365" w:hRule="atLeast"/>
          <w:cantSplit w:val="true"/>
        </w:trPr>
        <w:tc>
          <w:tcPr>
            <w:tcW w:w="42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許可を受けた者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02" w:leader="none"/>
                <w:tab w:val="left" w:pos="2626" w:leader="none"/>
              </w:tabs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441" w:hRule="atLeas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64160</wp:posOffset>
                      </wp:positionH>
                      <wp:positionV relativeFrom="paragraph">
                        <wp:posOffset>78740</wp:posOffset>
                      </wp:positionV>
                      <wp:extent cx="4534535" cy="140970"/>
                      <wp:effectExtent l="3175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34560" cy="141120"/>
                                <a:chOff x="0" y="0"/>
                                <a:chExt cx="4534560" cy="14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34560" y="7560"/>
                                  <a:ext cx="0" cy="133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33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07440" y="71280"/>
                                  <a:ext cx="15264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0" y="63000"/>
                                  <a:ext cx="151884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8pt;margin-top:6.2pt;width:357pt;height:11.05pt" coordorigin="416,124" coordsize="7140,221">
                      <v:line id="shape_0" from="7557,136" to="7557,345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16,124" to="416,333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52,236" to="7555,236" stroked="t" o:allowincell="f" style="position:absolute;flip:x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19,223" to="2810,223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80</w:t>
            </w:r>
            <w:r>
              <w:rPr/>
              <w:t>センチメートル以上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cs="Times New Roman"/>
      <w:sz w:val="2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efnew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5T05:46:00Z</dcterms:created>
  <dc:creator>(株)ぎょうせい</dc:creator>
  <dc:description/>
  <cp:keywords/>
  <dc:language>en-US</dc:language>
  <cp:lastModifiedBy>杉本　琢磨</cp:lastModifiedBy>
  <dcterms:modified xsi:type="dcterms:W3CDTF">2012-09-26T06:15:00Z</dcterms:modified>
  <cp:revision>20</cp:revision>
  <dc:subject/>
  <dc:title/>
</cp:coreProperties>
</file>