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　標識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標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65" w:hRule="atLeast"/>
          <w:cantSplit w:val="true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3450590</wp:posOffset>
                      </wp:positionV>
                      <wp:extent cx="972185" cy="41084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4107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47.9pt;margin-top:271.7pt;width:76.5pt;height:32.3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0275</wp:posOffset>
                      </wp:positionH>
                      <wp:positionV relativeFrom="paragraph">
                        <wp:posOffset>3462020</wp:posOffset>
                      </wp:positionV>
                      <wp:extent cx="471805" cy="410845"/>
                      <wp:effectExtent l="127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4107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3.25pt;margin-top:272.6pt;width:37.1pt;height:32.3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都市計画法による命令の公示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土地又は工作物等の</w:t>
            </w:r>
            <w:r>
              <w:rPr/>
              <w:t>)</w:t>
            </w:r>
            <w:r>
              <w:rPr/>
              <w:t>所在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命令を受けた者の氏名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この</w:t>
            </w:r>
            <w:r>
              <w:rPr/>
              <w:t>(</w:t>
            </w:r>
            <w:r>
              <w:rPr/>
              <w:t>土地又は工作物等</w:t>
            </w:r>
            <w:r>
              <w:rPr/>
              <w:t>)</w:t>
            </w:r>
            <w:r>
              <w:rPr/>
              <w:t>は、都市計画法に違反しているので、　　　年　　月　　日付けで、同法第</w:t>
            </w:r>
            <w:r>
              <w:rPr/>
              <w:t>81</w:t>
            </w:r>
            <w:r>
              <w:rPr/>
              <w:t>条の規定により、　　　　　　　を命じた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注　</w:t>
            </w:r>
            <w:r>
              <w:rPr/>
              <w:t>1</w:t>
            </w:r>
            <w:r>
              <w:rPr/>
              <w:t>　この標識を損壊した者は、公用文書等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棄罪で罰せられます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この命令に違反して、　　　を行った場合は、罰せられます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　　　　　　　　　　 水道事業者名　　　　　　水道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　　年　　月　　日　電気事業者名　に対して　電気　の供給の申込みの承諾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　　　　　　　　　　 ガス事業者名　　　　　　ガス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を保留するよう要請しています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　　　　　　　　　　　　　　　男鹿市長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4:42:00Z</dcterms:created>
  <dc:creator>(株)ぎょうせい</dc:creator>
  <dc:description/>
  <cp:keywords/>
  <dc:language>en-US</dc:language>
  <cp:lastModifiedBy>杉本　琢磨</cp:lastModifiedBy>
  <cp:lastPrinted>2012-09-26T15:14:00Z</cp:lastPrinted>
  <dcterms:modified xsi:type="dcterms:W3CDTF">2012-09-26T06:14:00Z</dcterms:modified>
  <cp:revision>25</cp:revision>
  <dc:subject/>
  <dc:title/>
</cp:coreProperties>
</file>