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　開発行為変更届出書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開発行為変更届出書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A4</w:t>
      </w:r>
      <w:r>
        <w:rPr/>
        <w:t>判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365" w:hRule="atLeast"/>
          <w:cantSplit w:val="true"/>
        </w:trPr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　男鹿市長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届出者　</w:t>
            </w:r>
            <w:r>
              <w:rPr>
                <w:spacing w:val="103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3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開発行為の変更について</w:t>
            </w:r>
            <w:r>
              <w:rPr/>
              <w:t>(</w:t>
            </w:r>
            <w:r>
              <w:rPr/>
              <w:t>届出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都市計画法第</w:t>
            </w:r>
            <w:r>
              <w:rPr/>
              <w:t>35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の規定により、開発行為の変更について、次のとおり届け出ます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変更に係る事項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変更の理由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開発許可の許可番号　　　　　　　　　年　　月　　日　第　　号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備考　変更に係る事項は、変更前及び変更後の内容を対照させて記載してください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Times New Roman"/>
      <w:sz w:val="2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efnew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04:39:00Z</dcterms:created>
  <dc:creator>(株)ぎょうせい</dc:creator>
  <dc:description/>
  <cp:keywords/>
  <dc:language>en-US</dc:language>
  <cp:lastModifiedBy>杉本　琢磨</cp:lastModifiedBy>
  <dcterms:modified xsi:type="dcterms:W3CDTF">2012-09-26T06:13:00Z</dcterms:modified>
  <cp:revision>25</cp:revision>
  <dc:subject/>
  <dc:title/>
</cp:coreProperties>
</file>