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　公共施設管理者の同意書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施設管理者の同意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5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2082165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1.2pt;margin-top:163.9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公共施設管理者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次の開発行為は、管理上支障がないものと認め、同意しま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関係する公共施設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</w:t>
            </w:r>
            <w:r>
              <w:rPr/>
              <w:t>　開発許可の申請者住所及び氏名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</w:t>
            </w:r>
            <w:r>
              <w:rPr/>
              <w:t>　開発区域の所在及び地番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開発区域の面積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5</w:t>
            </w:r>
            <w:r>
              <w:rPr/>
              <w:t>　開発行為の目的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21:00Z</dcterms:created>
  <dc:creator>(株)ぎょうせい</dc:creator>
  <dc:description/>
  <cp:keywords/>
  <dc:language>en-US</dc:language>
  <cp:lastModifiedBy>杉本　琢磨</cp:lastModifiedBy>
  <dcterms:modified xsi:type="dcterms:W3CDTF">2012-09-26T06:13:00Z</dcterms:modified>
  <cp:revision>21</cp:revision>
  <dc:subject/>
  <dc:title/>
</cp:coreProperties>
</file>