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"/>
        <w:gridCol w:w="3544"/>
        <w:gridCol w:w="3631"/>
      </w:tblGrid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まで</w:t>
            </w:r>
          </w:p>
        </w:tc>
      </w:tr>
      <w:tr>
        <w:trPr>
          <w:trHeight w:val="9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：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　理　　　購　入</w:t>
            </w:r>
          </w:p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を○で囲むこと）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11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所有している道具の状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道具写真</w:t>
            </w:r>
            <w:r>
              <w:rPr>
                <w:rFonts w:ascii="ＭＳ 明朝;MS Mincho" w:hAnsi="ＭＳ 明朝;MS Mincho" w:cs="ＭＳ 明朝;MS Mincho"/>
                <w:sz w:val="20"/>
              </w:rPr>
              <w:t>（修理・追加購入の場合　可能な限り複数の角度から撮影してください。）</w:t>
            </w:r>
          </w:p>
        </w:tc>
      </w:tr>
      <w:tr>
        <w:trPr>
          <w:trHeight w:val="13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購入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理由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新しく行事を始めるため（再開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数が不足しているための追加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伝統的な道具を使用しているが、修理が困難にな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その他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収　入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　出　　　　　　　　　　　　　　　　　　　　　　　　　　　（単位：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内訳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に係る経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耗品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材料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積算内訳は別紙によ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標準 + ＭＳ 明朝"/>
    <w:basedOn w:val="Normal"/>
    <w:qFormat/>
    <w:pPr>
      <w:ind w:left="960" w:hanging="96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4:00Z</dcterms:created>
  <dc:creator>kankou_2</dc:creator>
  <dc:description/>
  <cp:keywords/>
  <dc:language>en-US</dc:language>
  <cp:lastModifiedBy>伊藤　直子</cp:lastModifiedBy>
  <cp:lastPrinted>2021-07-13T08:34:00Z</cp:lastPrinted>
  <dcterms:modified xsi:type="dcterms:W3CDTF">2021-07-12T23:34:00Z</dcterms:modified>
  <cp:revision>13</cp:revision>
  <dc:subject/>
  <dc:title>男鹿市観光商工関係補助金交付要綱</dc:title>
</cp:coreProperties>
</file>