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52"/>
          <w:szCs w:val="52"/>
        </w:rPr>
        <w:t>第五十五回  男鹿市民短歌大会</w:t>
      </w:r>
      <w:r>
        <w:rPr>
          <w:b/>
          <w:sz w:val="52"/>
          <w:szCs w:val="52"/>
          <w:lang w:val="en-US" w:eastAsia="ja-JP"/>
        </w:rPr>
        <w:t xml:space="preserve">  </w:t>
      </w:r>
      <w:r>
        <w:rPr>
          <w:b/>
          <w:sz w:val="52"/>
          <w:szCs w:val="52"/>
        </w:rPr>
        <w:t>短歌応募用紙</w:t>
      </w:r>
      <w:r>
        <w:rPr>
          <w:b/>
          <w:sz w:val="36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"/>
          <w:b/>
          <w:b/>
          <w:sz w:val="36"/>
        </w:rPr>
      </w:pPr>
      <w:r>
        <w:rPr>
          <w:rFonts w:cs="ＭＳ 明朝"/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-573405</wp:posOffset>
                </wp:positionV>
                <wp:extent cx="680085" cy="866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866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自由題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ja-JP"/>
                              </w:rPr>
                              <w:t>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題詠「なまはげ」　どちらか一首を右側から楷書で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題詠「なまはげ」では「なまはげ」の字を歌中に詠みこんで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682pt;mso-wrap-distance-left:9.05pt;mso-wrap-distance-right:9.05pt;mso-wrap-distance-top:0pt;mso-wrap-distance-bottom:0pt;margin-top:-45.15pt;mso-position-vertical-relative:text;margin-left: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/>
                          <w:sz w:val="24"/>
                          <w:szCs w:val="22"/>
                        </w:rPr>
                        <w:t>▼</w:t>
                      </w:r>
                      <w:r>
                        <w:rPr>
                          <w:sz w:val="24"/>
                          <w:szCs w:val="22"/>
                        </w:rPr>
                        <w:t>自由題</w:t>
                      </w:r>
                      <w:r>
                        <w:rPr>
                          <w:sz w:val="24"/>
                          <w:szCs w:val="22"/>
                          <w:lang w:val="en-US" w:eastAsia="ja-JP"/>
                        </w:rPr>
                        <w:t>／</w:t>
                      </w:r>
                      <w:r>
                        <w:rPr>
                          <w:sz w:val="24"/>
                          <w:szCs w:val="22"/>
                        </w:rPr>
                        <w:t>題詠「なまはげ」　どちらか一首を右側から楷書でお書き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題詠「なまはげ」では「なまはげ」の字を歌中に詠みこ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  <w:b/>
          <w:b/>
          <w:sz w:val="24"/>
        </w:rPr>
      </w:pPr>
      <w:r>
        <w:rPr>
          <w:rFonts w:eastAsia="ＭＳ 明朝"/>
          <w:b/>
          <w:sz w:val="24"/>
        </w:rPr>
      </w:r>
    </w:p>
    <w:p>
      <w:pPr>
        <w:sectPr>
          <w:type w:val="nextPage"/>
          <w:pgSz w:w="11906" w:h="16838"/>
          <w:pgMar w:left="1021" w:right="851" w:gutter="0" w:header="0" w:top="1531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eastAsia="ＭＳ 明朝"/>
          <w:sz w:val="24"/>
        </w:rPr>
      </w:pPr>
      <w:r>
        <w:rPr>
          <w:rFonts w:eastAsia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140970</wp:posOffset>
                </wp:positionV>
                <wp:extent cx="1197610" cy="929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9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51"/>
                              <w:gridCol w:w="264"/>
                              <w:gridCol w:w="41"/>
                              <w:gridCol w:w="733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731.75pt;mso-wrap-distance-left:9.05pt;mso-wrap-distance-right:9.05pt;mso-wrap-distance-top:0pt;mso-wrap-distance-bottom:0pt;margin-top:11.1pt;mso-position-vertical-relative:text;margin-left:-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51"/>
                        <w:gridCol w:w="264"/>
                        <w:gridCol w:w="41"/>
                        <w:gridCol w:w="733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b/>
                                <w:b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5280</wp:posOffset>
                </wp:positionH>
                <wp:positionV relativeFrom="paragraph">
                  <wp:posOffset>1491615</wp:posOffset>
                </wp:positionV>
                <wp:extent cx="3198495" cy="915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70"/>
                              <w:gridCol w:w="243"/>
                              <w:gridCol w:w="387"/>
                              <w:gridCol w:w="710"/>
                              <w:gridCol w:w="624"/>
                              <w:gridCol w:w="56"/>
                              <w:gridCol w:w="644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表 彰 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8"/>
                                      <w:szCs w:val="21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出席する   ・   出席しな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　歳　　　　　　　※応募回数は何回ですか？　わかる範囲で結構です　　　　　回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　　　　　　　　　（読み仮名：　　　　　　　　　　）※筆名も可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" w:hAnsi="ＭＳ 明朝" w:eastAsia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" w:hAnsi="ＭＳ 明朝" w:cs="Century;GulimChe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21.05pt;mso-wrap-distance-left:9.05pt;mso-wrap-distance-right:9.05pt;mso-wrap-distance-top:0pt;mso-wrap-distance-bottom:0pt;margin-top:117.45pt;mso-position-vertical-relative:text;margin-left:-26.4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70"/>
                        <w:gridCol w:w="243"/>
                        <w:gridCol w:w="387"/>
                        <w:gridCol w:w="710"/>
                        <w:gridCol w:w="624"/>
                        <w:gridCol w:w="56"/>
                        <w:gridCol w:w="644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表 彰 式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8"/>
                                <w:szCs w:val="21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11089" w:hRule="atLeast"/>
                          <w:cantSplit w:val="true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  <w:t>出席する   ・   出席しない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　歳　　　　　　　※応募回数は何回ですか？　わかる範囲で結構です　　　　　回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  <w:t>　　　　　　　　　　　　　　　　　　　　　　（読み仮名：　　　　　　　　　　）※筆名も可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" w:hAnsi="ＭＳ 明朝" w:eastAsia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" w:hAnsi="ＭＳ 明朝" w:cs="Century;GulimChe"/>
                                <w:kern w:val="2"/>
                                <w:sz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" w:hAnsi="ＭＳ 明朝" w:eastAsia="ＭＳ 明朝" w:cs="Century;GulimChe"/>
                          <w:kern w:val="2"/>
                          <w:sz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670</wp:posOffset>
                </wp:positionH>
                <wp:positionV relativeFrom="paragraph">
                  <wp:posOffset>-589280</wp:posOffset>
                </wp:positionV>
                <wp:extent cx="667385" cy="794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94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自由題　　・　　題詠「なまはげ」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※投稿の方に〇するこ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25.7pt;mso-wrap-distance-left:9.05pt;mso-wrap-distance-right:9.05pt;mso-wrap-distance-top:0pt;mso-wrap-distance-bottom:0pt;margin-top:-46.4pt;mso-position-vertical-relative:text;margin-left:7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0"/>
                        </w:rPr>
                        <w:t>自由題　　・　　題詠「なまはげ」　　　</w:t>
                      </w:r>
                      <w:r>
                        <w:rPr>
                          <w:sz w:val="32"/>
                          <w:szCs w:val="32"/>
                        </w:rPr>
                        <w:t>※投稿の方に〇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 w:cs="ＭＳ 明朝"/>
          <w:sz w:val="22"/>
          <w:szCs w:val="22"/>
          <w:lang w:val="en-US" w:eastAsia="ja-JP"/>
        </w:rPr>
      </w:pPr>
      <w:r>
        <w:rPr>
          <w:rFonts w:eastAsia="ＭＳ 明朝" w:cs="ＭＳ 明朝"/>
          <w:sz w:val="22"/>
          <w:szCs w:val="22"/>
          <w:lang w:val="en-US" w:eastAsia="ja-JP"/>
        </w:rPr>
      </w:r>
    </w:p>
    <w:sectPr>
      <w:type w:val="nextPage"/>
      <w:pgSz w:w="11906" w:h="16838"/>
      <w:pgMar w:left="1701" w:right="1701" w:gutter="0" w:header="0" w:top="198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フッター (文字)"/>
    <w:qFormat/>
    <w:rPr>
      <w:rFonts w:ascii="ＭＳ 明朝" w:hAnsi="ＭＳ 明朝"/>
      <w:kern w:val="2"/>
      <w:sz w:val="21"/>
    </w:rPr>
  </w:style>
  <w:style w:type="character" w:styleId="Style15">
    <w:name w:val="ヘッダー (文字)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5:00Z</dcterms:created>
  <dc:creator>kyoui_1</dc:creator>
  <dc:description/>
  <dc:language>en-US</dc:language>
  <cp:lastModifiedBy>00961</cp:lastModifiedBy>
  <cp:lastPrinted>2025-06-12T11:58:00Z</cp:lastPrinted>
  <dcterms:modified xsi:type="dcterms:W3CDTF">2025-06-12T04:03:47Z</dcterms:modified>
  <cp:revision>10</cp:revision>
  <dc:subject/>
  <dc:title>第三十回  男鹿市市民短歌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D3F8325924989B06CEFDD443992C0</vt:lpwstr>
  </property>
  <property fmtid="{D5CDD505-2E9C-101B-9397-08002B2CF9AE}" pid="3" name="KSOProductBuildVer">
    <vt:lpwstr>1041-11.2.0.10624</vt:lpwstr>
  </property>
</Properties>
</file>