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>
          <w:rFonts w:cs="Century" w:ascii="Century" w:hAnsi="Century"/>
        </w:rPr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有料公園施設利用許可申請書</w:t>
      </w:r>
    </w:p>
    <w:p>
      <w:pPr>
        <w:pStyle w:val="Normal"/>
        <w:rPr/>
      </w:pPr>
      <w:r>
        <w:rPr/>
        <w:t>（１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3"/>
      </w:tblGrid>
      <w:tr>
        <w:trPr>
          <w:trHeight w:val="13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男鹿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公園施設の利用の許可について（申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有料公園施設を利用したいので、男鹿市公園条例施行規則第６条の規定により、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6844"/>
            </w:tblGrid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　　園　　名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若　美　中　央　公　園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使 用 年 月 日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年　　　月　　　日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用　目　的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6844"/>
            </w:tblGrid>
            <w:tr>
              <w:trPr>
                <w:trHeight w:val="951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 用 施 設 名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若美総合体育館（　アリーナ・会議室・和　室 </w:t>
                  </w:r>
                  <w:r>
                    <w:rPr/>
                    <w:t>(</w:t>
                  </w:r>
                  <w:r>
                    <w:rPr/>
                    <w:t>１・２</w:t>
                  </w:r>
                  <w:r>
                    <w:rPr/>
                    <w:t xml:space="preserve">)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（　ミーティングルーム　</w:t>
                  </w:r>
                  <w:r>
                    <w:rPr>
                      <w:rFonts w:cs="Century" w:ascii="Century" w:hAnsi="Century"/>
                    </w:rPr>
                    <w:t>1</w:t>
                  </w:r>
                  <w:r>
                    <w:rPr/>
                    <w:t xml:space="preserve">階 ・ </w:t>
                  </w:r>
                  <w:r>
                    <w:rPr>
                      <w:rFonts w:cs="Century" w:ascii="Century" w:hAnsi="Century"/>
                    </w:rPr>
                    <w:t>2</w:t>
                  </w:r>
                  <w:r>
                    <w:rPr/>
                    <w:t>階　  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（　トレーニングルーム　　　　　　　   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その他の施設　（　　　　　　　　　　　　　　　　　　 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１　施　　設</w:t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1180"/>
              <w:gridCol w:w="1888"/>
              <w:gridCol w:w="1888"/>
              <w:gridCol w:w="1888"/>
            </w:tblGrid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用　時　間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面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者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※</w:t>
                  </w:r>
                  <w:r>
                    <w:rPr/>
                    <w:t>使用料</w:t>
                  </w:r>
                  <w:r>
                    <w:rPr>
                      <w:rFonts w:cs="Century" w:ascii="Century" w:hAnsi="Century"/>
                    </w:rPr>
                    <w:t>(A)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※</w:t>
                  </w:r>
                  <w:r>
                    <w:rPr/>
                    <w:t>使用区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時　　分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時　　分まで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児童生</w:t>
                  </w:r>
                  <w:r>
                    <w:rPr>
                      <w:spacing w:val="3"/>
                      <w:w w:val="80"/>
                      <w:kern w:val="0"/>
                    </w:rPr>
                    <w:t>徒</w:t>
                  </w:r>
                  <w:r>
                    <w:rPr/>
                    <w:t>　　　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学生一</w:t>
                  </w:r>
                  <w:r>
                    <w:rPr>
                      <w:spacing w:val="3"/>
                      <w:w w:val="80"/>
                      <w:kern w:val="0"/>
                    </w:rPr>
                    <w:t>般</w:t>
                  </w:r>
                  <w:r>
                    <w:rPr/>
                    <w:t>　　　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　日・休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日曜日・土曜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２　器　　具</w:t>
            </w:r>
          </w:p>
          <w:tbl>
            <w:tblPr>
              <w:tblW w:w="8850" w:type="dxa"/>
              <w:jc w:val="left"/>
              <w:tblInd w:w="2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22"/>
              <w:gridCol w:w="1883"/>
              <w:gridCol w:w="1795"/>
              <w:gridCol w:w="236"/>
              <w:gridCol w:w="2714"/>
            </w:tblGrid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 用 器 具 名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9"/>
                      <w:kern w:val="0"/>
                    </w:rPr>
                    <w:t>使用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0"/>
                      <w:kern w:val="0"/>
                    </w:rPr>
                    <w:t>※</w:t>
                  </w:r>
                  <w:r>
                    <w:rPr>
                      <w:spacing w:val="50"/>
                      <w:kern w:val="0"/>
                    </w:rPr>
                    <w:t>使用</w:t>
                  </w:r>
                  <w:r>
                    <w:rPr>
                      <w:kern w:val="0"/>
                    </w:rPr>
                    <w:t>料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使用料の合計</w:t>
                  </w:r>
                  <w:r>
                    <w:rPr>
                      <w:rFonts w:cs="Century" w:ascii="Century" w:hAnsi="Century"/>
                    </w:rPr>
                    <w:t>(A</w:t>
                  </w:r>
                  <w:r>
                    <w:rPr>
                      <w:rFonts w:ascii="Century" w:hAnsi="Century" w:cs="Century"/>
                    </w:rPr>
                    <w:t>＋</w:t>
                  </w:r>
                  <w:r>
                    <w:rPr>
                      <w:rFonts w:cs="Century" w:ascii="Century" w:hAnsi="Century"/>
                    </w:rPr>
                    <w:t>B)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小　計</w:t>
                  </w:r>
                  <w:r>
                    <w:rPr>
                      <w:rFonts w:ascii="Century" w:hAnsi="Century" w:cs="Century"/>
                    </w:rPr>
                    <w:t>（</w:t>
                  </w:r>
                  <w:r>
                    <w:rPr>
                      <w:rFonts w:cs="Century" w:ascii="Century" w:hAnsi="Century"/>
                    </w:rPr>
                    <w:t>B</w:t>
                  </w:r>
                  <w:r>
                    <w:rPr>
                      <w:rFonts w:ascii="Century" w:hAnsi="Century" w:cs="Century"/>
                    </w:rPr>
                    <w:t>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欄には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4:00Z</dcterms:created>
  <dc:creator>kikaku_3</dc:creator>
  <dc:description/>
  <cp:keywords/>
  <dc:language>en-US</dc:language>
  <cp:lastModifiedBy>000601</cp:lastModifiedBy>
  <cp:lastPrinted>2009-12-08T17:08:00Z</cp:lastPrinted>
  <dcterms:modified xsi:type="dcterms:W3CDTF">2009-12-08T08:08:00Z</dcterms:modified>
  <cp:revision>7</cp:revision>
  <dc:subject/>
  <dc:title>様式第５号（第14条関係）</dc:title>
</cp:coreProperties>
</file>