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様式第１号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第５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（旅客自動車運送事業者による申請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男鹿市長　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ind w:left="3150" w:firstLine="8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所 在 地　　　　　　　　　　　　　</w:t>
      </w:r>
    </w:p>
    <w:p>
      <w:pPr>
        <w:pStyle w:val="Normal"/>
        <w:widowControl/>
        <w:ind w:left="3150" w:firstLine="8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事業所名　　　　　　　　　　　　</w:t>
      </w:r>
    </w:p>
    <w:p>
      <w:pPr>
        <w:pStyle w:val="Normal"/>
        <w:widowControl/>
        <w:ind w:left="3150" w:firstLine="80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16"/>
          <w:szCs w:val="24"/>
          <w:u w:val="single"/>
        </w:rPr>
        <w:t>代表者職・氏名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widowControl/>
        <w:ind w:left="3150" w:firstLine="8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電　　話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男鹿市就業資格取得支援認定申請書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男鹿市就業資格取得支援の認定を受けたいので、男鹿市就業資格取得支援助成金交付要綱第５条の規定により、下記のとおり申請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第二種免許取得予定者について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1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氏名　　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 xml:space="preserve"> 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2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住所　　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 xml:space="preserve"> 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3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生年月日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 xml:space="preserve"> 　　　　　　　　　　　　　　　　　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4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区分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 xml:space="preserve"> 　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 xml:space="preserve">　　　雇用予定者・従業員・役員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取得免許の内容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1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免許の名称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 xml:space="preserve"> 　　　　　　　　　　　　　　　　　</w:t>
      </w:r>
    </w:p>
    <w:p>
      <w:pPr>
        <w:pStyle w:val="Normal"/>
        <w:widowControl/>
        <w:spacing w:lineRule="auto" w:line="360"/>
        <w:ind w:firstLine="5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2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受講期間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 xml:space="preserve"> 　　　　年　月　日～　　年　月　日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3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受講費用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見積額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　　　　　　　　　　　　円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4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受験期間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 xml:space="preserve"> 　　　　年　月　日～　　年　月　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5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受験費用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見積額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　　　　　　　　　　　　円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6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登録費用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見積額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　　　　　　　　　　　　円</w:t>
      </w:r>
    </w:p>
    <w:p>
      <w:pPr>
        <w:pStyle w:val="Normal"/>
        <w:widowControl/>
        <w:spacing w:lineRule="auto" w:line="480"/>
        <w:ind w:firstLine="1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取得費用総額（見積額）　 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　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  <w:u w:val="single"/>
        </w:rPr>
      </w:r>
    </w:p>
    <w:p>
      <w:pPr>
        <w:pStyle w:val="Normal"/>
        <w:widowControl/>
        <w:ind w:firstLine="140"/>
        <w:jc w:val="left"/>
        <w:rPr/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 xml:space="preserve">　添付書類 </w:t>
      </w:r>
    </w:p>
    <w:p>
      <w:pPr>
        <w:pStyle w:val="Normal"/>
        <w:widowControl/>
        <w:spacing w:lineRule="auto" w:line="276"/>
        <w:ind w:firstLine="560"/>
        <w:jc w:val="left"/>
        <w:rPr/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取得する免許の内容の解る書類</w:t>
      </w:r>
    </w:p>
    <w:p>
      <w:pPr>
        <w:pStyle w:val="Normal"/>
        <w:widowControl/>
        <w:spacing w:lineRule="auto" w:line="276"/>
        <w:ind w:firstLine="5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受講・受験費用が解る書類</w:t>
      </w:r>
    </w:p>
    <w:p>
      <w:pPr>
        <w:pStyle w:val="Normal"/>
        <w:widowControl/>
        <w:spacing w:lineRule="auto" w:line="276"/>
        <w:ind w:firstLine="5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 xml:space="preserve">(3)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定款又は所在地証明書の写し等、市内で事業を営んでいる</w:t>
      </w:r>
    </w:p>
    <w:p>
      <w:pPr>
        <w:pStyle w:val="Normal"/>
        <w:widowControl/>
        <w:spacing w:lineRule="auto" w:line="276"/>
        <w:ind w:firstLine="112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ことを確認でき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8:00Z</dcterms:created>
  <dc:creator>湊　留美子</dc:creator>
  <dc:description/>
  <cp:keywords/>
  <dc:language>en-US</dc:language>
  <cp:lastModifiedBy>天野　洸太</cp:lastModifiedBy>
  <cp:lastPrinted>2018-03-24T16:28:00Z</cp:lastPrinted>
  <dcterms:modified xsi:type="dcterms:W3CDTF">2025-04-13T04:23:00Z</dcterms:modified>
  <cp:revision>171</cp:revision>
  <dc:subject/>
  <dc:title>様式第１号(第６条関係)</dc:title>
</cp:coreProperties>
</file>