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男鹿市税について未納税額等がない証明用（個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dc:language>en-US</dc:language>
  <cp:lastModifiedBy>伊藤　修</cp:lastModifiedBy>
  <cp:lastPrinted>2020-11-20T08:21:00Z</cp:lastPrinted>
  <dcterms:modified xsi:type="dcterms:W3CDTF">2021-03-23T06:34:00Z</dcterms:modified>
  <cp:revision>28</cp:revision>
  <dc:subject/>
  <dc:title>証　　明　　願</dc:title>
</cp:coreProperties>
</file>