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１号（第５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補助金交付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男鹿市長　　　　　　　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9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435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9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次のとおり補助金等を交付されるよう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１　補 助 金 等 の 名 称　　中小企業省エネ対策等支援事業費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２　補 助 金 等 申 請 額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３　補助事業等の実施期間　　年　　月　　日～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251" w:leader="none"/>
        <w:tab w:val="right" w:pos="8503" w:leader="none"/>
      </w:tabs>
      <w:suppressAutoHyphens w:val="false"/>
      <w:spacing w:lineRule="exact" w:line="272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;MS Mincho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;MS Mincho" w:cs="Century"/>
      <w:sz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ヘッダ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4">
    <w:name w:val="行間詰め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43:00Z</dcterms:created>
  <dc:creator/>
  <dc:description/>
  <cp:keywords/>
  <dc:language>en-US</dc:language>
  <cp:lastModifiedBy>天野　洸太</cp:lastModifiedBy>
  <dcterms:modified xsi:type="dcterms:W3CDTF">2025-02-11T04:21:00Z</dcterms:modified>
  <cp:revision>7</cp:revision>
  <dc:subject/>
  <dc:title/>
</cp:coreProperties>
</file>